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rebuchet MS" w:hAnsi="Trebuchet MS" w:cs="Trebuchet MS"/>
        </w:rPr>
      </w:pPr>
      <w:r>
        <w:rPr>
          <w:rFonts w:cs="Trebuchet MS" w:ascii="Trebuchet MS" w:hAnsi="Trebuchet MS"/>
        </w:rPr>
        <w:t>WHAT'S IN A NAME?</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Frank Flint</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t>This is a work of fiction.  The characters mentioned in this work, other than Vladimir Putin and Donald Trump, do not exist, have never existed, and I hope will never exist.  Any resemblance between any of the other characters and any real person is purely coincidental.  Any actions taken by Trump or Putin in this book are fictional and nothing in this book is intended to be taken as a statement of fact.</w:t>
      </w:r>
      <w:r>
        <w:br w:type="page"/>
      </w:r>
    </w:p>
    <w:p>
      <w:pPr>
        <w:pStyle w:val="Normal"/>
        <w:jc w:val="center"/>
        <w:rPr>
          <w:rFonts w:ascii="Trebuchet MS" w:hAnsi="Trebuchet MS" w:cs="Trebuchet MS"/>
        </w:rPr>
      </w:pPr>
      <w:r>
        <w:rPr>
          <w:rFonts w:cs="Trebuchet MS" w:ascii="Trebuchet MS" w:hAnsi="Trebuchet MS"/>
        </w:rPr>
        <w:t>PROLOGUE 1 – The Conversation – January 1, 2002</w:t>
      </w:r>
    </w:p>
    <w:p>
      <w:pPr>
        <w:pStyle w:val="Normal"/>
        <w:jc w:val="center"/>
        <w:rPr>
          <w:rFonts w:ascii="Trebuchet MS" w:hAnsi="Trebuchet MS" w:cs="Trebuchet MS"/>
        </w:rPr>
      </w:pPr>
      <w:r>
        <w:rPr>
          <w:rFonts w:cs="Trebuchet MS" w:ascii="Trebuchet MS" w:hAnsi="Trebuchet MS"/>
        </w:rPr>
      </w:r>
    </w:p>
    <w:p>
      <w:pPr>
        <w:pStyle w:val="Normal"/>
        <w:spacing w:lineRule="auto" w:line="480"/>
        <w:jc w:val="left"/>
        <w:rPr>
          <w:rFonts w:ascii="Trebuchet MS" w:hAnsi="Trebuchet MS" w:cs="Trebuchet MS"/>
        </w:rPr>
      </w:pPr>
      <w:r>
        <w:rPr>
          <w:rFonts w:cs="Trebuchet MS" w:ascii="Trebuchet MS" w:hAnsi="Trebuchet MS"/>
        </w:rPr>
        <w:tab/>
        <w:t>The two men were not old, but a lifetime of privilege and ever-increasing power and wealth had removed any remnant of human sensibilities that either may ever have had.  They were at ease in the luxury penthouse condo atop one of New York's most expensive and tallest residential buildings.  The two were celebrating 30 years of friendship since the first day they had met at school.  The condo was technically the headquarters of one of the PACs they controlled.  Some of their other PACs had similar "headquarters" in Washington, Miami, Chicago, Houston, Denver, San Francisco and Los Angeles.  Noncompliance with campaign finance regulations and misuse of charitable foundation funds were among their less heinous crimes.</w:t>
      </w:r>
    </w:p>
    <w:p>
      <w:pPr>
        <w:pStyle w:val="Normal"/>
        <w:spacing w:lineRule="auto" w:line="480"/>
        <w:jc w:val="left"/>
        <w:rPr>
          <w:rFonts w:ascii="Trebuchet MS" w:hAnsi="Trebuchet MS" w:cs="Trebuchet MS"/>
        </w:rPr>
      </w:pPr>
      <w:r>
        <w:rPr>
          <w:rFonts w:cs="Trebuchet MS" w:ascii="Trebuchet MS" w:hAnsi="Trebuchet MS"/>
        </w:rPr>
        <w:tab/>
        <w:t>The media tycoon was tall and broad-shouldered, with expensively styled blonde hair.  His physique was one of a man who worked out a lot.  Between sips of brandy he  asked, “Just how far do you think people are willing to go for large sums of money?”</w:t>
      </w:r>
    </w:p>
    <w:p>
      <w:pPr>
        <w:pStyle w:val="Normal"/>
        <w:spacing w:lineRule="auto" w:line="480"/>
        <w:jc w:val="left"/>
        <w:rPr>
          <w:rFonts w:ascii="Trebuchet MS" w:hAnsi="Trebuchet MS" w:cs="Trebuchet MS"/>
        </w:rPr>
      </w:pPr>
      <w:r>
        <w:rPr>
          <w:rFonts w:cs="Trebuchet MS" w:ascii="Trebuchet MS" w:hAnsi="Trebuchet MS"/>
        </w:rPr>
        <w:tab/>
        <w:t xml:space="preserve">The tech billionaire laughed.  “Have you ever watched your own reality TV shows?  Or internet porn?  Most people in this world would sell themselves for a pittance.”  He was shorter and stockier than his friend.  His hair would have been black, but he had been shaving his head since his hairline started receding when he was in his early 20s.  </w:t>
      </w:r>
    </w:p>
    <w:p>
      <w:pPr>
        <w:pStyle w:val="Normal"/>
        <w:spacing w:lineRule="auto" w:line="480"/>
        <w:jc w:val="left"/>
        <w:rPr>
          <w:rFonts w:ascii="Trebuchet MS" w:hAnsi="Trebuchet MS" w:cs="Trebuchet MS"/>
        </w:rPr>
      </w:pPr>
      <w:r>
        <w:rPr>
          <w:rFonts w:cs="Trebuchet MS" w:ascii="Trebuchet MS" w:hAnsi="Trebuchet MS"/>
        </w:rPr>
        <w:tab/>
        <w:t>“I think there are limits.  While people are willing to embarrass themselves, I think the majority of people would hesitate to hurt other people, and most would absolutely refuse to harm their families.”</w:t>
      </w:r>
    </w:p>
    <w:p>
      <w:pPr>
        <w:pStyle w:val="Normal"/>
        <w:spacing w:lineRule="auto" w:line="480"/>
        <w:jc w:val="left"/>
        <w:rPr>
          <w:rFonts w:ascii="Trebuchet MS" w:hAnsi="Trebuchet MS" w:cs="Trebuchet MS"/>
        </w:rPr>
      </w:pPr>
      <w:r>
        <w:rPr>
          <w:rFonts w:cs="Trebuchet MS" w:ascii="Trebuchet MS" w:hAnsi="Trebuchet MS"/>
        </w:rPr>
        <w:tab/>
        <w:t>“In mystery novels, when someone gets killed, the first suspect is always the spouse.  The next round of suspects are those who might inherit.  Your TV networks all always showing the most sordid stories about the awful things that families do to each other.  Both in your news stories and in your abominable reality shows.”</w:t>
      </w:r>
    </w:p>
    <w:p>
      <w:pPr>
        <w:pStyle w:val="Normal"/>
        <w:spacing w:lineRule="auto" w:line="480"/>
        <w:jc w:val="left"/>
        <w:rPr>
          <w:rFonts w:ascii="Trebuchet MS" w:hAnsi="Trebuchet MS" w:cs="Trebuchet MS"/>
        </w:rPr>
      </w:pPr>
      <w:r>
        <w:rPr>
          <w:rFonts w:cs="Trebuchet MS" w:ascii="Trebuchet MS" w:hAnsi="Trebuchet MS"/>
        </w:rPr>
        <w:tab/>
        <w:t>“Well, maybe not all family members.  But I can't see people doing anything bad to their children – especially young children.  And don't knock reality shows.  They cost almost nothing to produce and sponsors pay top dollar because everybody watches them.”</w:t>
      </w:r>
    </w:p>
    <w:p>
      <w:pPr>
        <w:pStyle w:val="Normal"/>
        <w:spacing w:lineRule="auto" w:line="480"/>
        <w:jc w:val="left"/>
        <w:rPr>
          <w:rFonts w:ascii="Trebuchet MS" w:hAnsi="Trebuchet MS" w:cs="Trebuchet MS"/>
        </w:rPr>
      </w:pPr>
      <w:r>
        <w:rPr>
          <w:rFonts w:cs="Trebuchet MS" w:ascii="Trebuchet MS" w:hAnsi="Trebuchet MS"/>
        </w:rPr>
        <w:tab/>
        <w:t>“I think we should test what people are willing to do for money.  I would bet you that I could persuade a reasonable number of people to do something that would have lasting negative effects on their children.”</w:t>
      </w:r>
    </w:p>
    <w:p>
      <w:pPr>
        <w:pStyle w:val="Normal"/>
        <w:spacing w:lineRule="auto" w:line="480"/>
        <w:jc w:val="left"/>
        <w:rPr>
          <w:rFonts w:ascii="Trebuchet MS" w:hAnsi="Trebuchet MS" w:cs="Trebuchet MS"/>
        </w:rPr>
      </w:pPr>
      <w:r>
        <w:rPr>
          <w:rFonts w:cs="Trebuchet MS" w:ascii="Trebuchet MS" w:hAnsi="Trebuchet MS"/>
        </w:rPr>
        <w:tab/>
        <w:t>“Are you going to pay mothers to drink or take drugs while pregnant?  A lot do that anyways.”</w:t>
      </w:r>
    </w:p>
    <w:p>
      <w:pPr>
        <w:pStyle w:val="Normal"/>
        <w:spacing w:lineRule="auto" w:line="480"/>
        <w:jc w:val="left"/>
        <w:rPr>
          <w:rFonts w:ascii="Trebuchet MS" w:hAnsi="Trebuchet MS" w:cs="Trebuchet MS"/>
        </w:rPr>
      </w:pPr>
      <w:r>
        <w:rPr>
          <w:rFonts w:cs="Trebuchet MS" w:ascii="Trebuchet MS" w:hAnsi="Trebuchet MS"/>
        </w:rPr>
        <w:tab/>
        <w:t>“Nothing so crude.  Let's formalize the bet.  One hundred million dollars says that I can persuade at least 50 couples in this city to give some horrible name to their child.”</w:t>
      </w:r>
    </w:p>
    <w:p>
      <w:pPr>
        <w:pStyle w:val="Normal"/>
        <w:spacing w:lineRule="auto" w:line="480"/>
        <w:jc w:val="left"/>
        <w:rPr>
          <w:rFonts w:ascii="Trebuchet MS" w:hAnsi="Trebuchet MS" w:cs="Trebuchet MS"/>
        </w:rPr>
      </w:pPr>
      <w:r>
        <w:rPr>
          <w:rFonts w:cs="Trebuchet MS" w:ascii="Trebuchet MS" w:hAnsi="Trebuchet MS"/>
        </w:rPr>
        <w:tab/>
        <w:t>“But they can always change the names.  And how much do you propose to offer?”</w:t>
      </w:r>
    </w:p>
    <w:p>
      <w:pPr>
        <w:pStyle w:val="Normal"/>
        <w:spacing w:lineRule="auto" w:line="480"/>
        <w:jc w:val="left"/>
        <w:rPr>
          <w:rFonts w:ascii="Trebuchet MS" w:hAnsi="Trebuchet MS" w:cs="Trebuchet MS"/>
        </w:rPr>
      </w:pPr>
      <w:r>
        <w:rPr>
          <w:rFonts w:cs="Trebuchet MS" w:ascii="Trebuchet MS" w:hAnsi="Trebuchet MS"/>
        </w:rPr>
        <w:tab/>
        <w:t>“Ten million to the winner, and lesser rewards.  Maybe a total of 50 cash prizes.  And the cash prizes are conditional on prohibiting name changes and avoiding use of nicknames.  But I'll need your help in publicizing the contest.”</w:t>
      </w:r>
    </w:p>
    <w:p>
      <w:pPr>
        <w:pStyle w:val="Normal"/>
        <w:spacing w:lineRule="auto" w:line="480"/>
        <w:jc w:val="left"/>
        <w:rPr>
          <w:rFonts w:ascii="Trebuchet MS" w:hAnsi="Trebuchet MS" w:cs="Trebuchet MS"/>
        </w:rPr>
      </w:pPr>
      <w:r>
        <w:rPr>
          <w:rFonts w:cs="Trebuchet MS" w:ascii="Trebuchet MS" w:hAnsi="Trebuchet MS"/>
        </w:rPr>
        <w:tab/>
        <w:t>“OK.  You're on.  But we need to have some specific terms for the bet.  The contest can be open for no more than three months.  And if we get 50 real contestants, you win the bet.  If fewer than 50, I win.”</w:t>
      </w:r>
    </w:p>
    <w:p>
      <w:pPr>
        <w:pStyle w:val="Normal"/>
        <w:spacing w:lineRule="auto" w:line="480"/>
        <w:jc w:val="left"/>
        <w:rPr>
          <w:rFonts w:ascii="Trebuchet MS" w:hAnsi="Trebuchet MS" w:cs="Trebuchet MS"/>
        </w:rPr>
      </w:pPr>
      <w:r>
        <w:rPr>
          <w:rFonts w:cs="Trebuchet MS" w:ascii="Trebuchet MS" w:hAnsi="Trebuchet MS"/>
        </w:rPr>
        <w:tab/>
        <w:t>“It's a deal.”</w:t>
      </w:r>
      <w:r>
        <w:br w:type="page"/>
      </w:r>
    </w:p>
    <w:p>
      <w:pPr>
        <w:pStyle w:val="Normal"/>
        <w:spacing w:lineRule="auto" w:line="480"/>
        <w:jc w:val="center"/>
        <w:rPr>
          <w:rFonts w:ascii="Trebuchet MS" w:hAnsi="Trebuchet MS" w:cs="Trebuchet MS"/>
        </w:rPr>
      </w:pPr>
      <w:r>
        <w:rPr>
          <w:rFonts w:cs="Trebuchet MS" w:ascii="Trebuchet MS" w:hAnsi="Trebuchet MS"/>
        </w:rPr>
        <w:t>PROLOGUE 2 – Contest Announcement and Entry Form</w:t>
      </w:r>
    </w:p>
    <w:p>
      <w:pPr>
        <w:pStyle w:val="Normal"/>
        <w:spacing w:lineRule="auto" w:line="480"/>
        <w:jc w:val="center"/>
        <w:rPr>
          <w:rFonts w:ascii="Trebuchet MS" w:hAnsi="Trebuchet MS" w:cs="Trebuchet MS"/>
        </w:rPr>
      </w:pPr>
      <w:r>
        <w:rPr>
          <w:rFonts w:cs="Trebuchet MS" w:ascii="Trebuchet MS" w:hAnsi="Trebuchet MS"/>
        </w:rPr>
        <w:t>$10 MILLION DOLLARS COULD BE YOURS</w:t>
      </w:r>
    </w:p>
    <w:p>
      <w:pPr>
        <w:pStyle w:val="Normal"/>
        <w:spacing w:lineRule="auto" w:line="480"/>
        <w:jc w:val="left"/>
        <w:rPr>
          <w:rFonts w:ascii="Trebuchet MS" w:hAnsi="Trebuchet MS" w:cs="Trebuchet MS"/>
        </w:rPr>
      </w:pPr>
      <w:r>
        <w:rPr>
          <w:rFonts w:cs="Trebuchet MS" w:ascii="Trebuchet MS" w:hAnsi="Trebuchet MS"/>
        </w:rPr>
        <w:tab/>
        <w:t>Ever wanted to get rich without doing any work or risking your hard-earned money?  You could earn $10 million dollars and live a life of luxury.  And it costs you absolutely nothing!  All you have to do is come up with a creatively awful name for your baby.  The most creative, most awful name will earn you TEN MILLION DOLLARS!</w:t>
      </w:r>
    </w:p>
    <w:p>
      <w:pPr>
        <w:pStyle w:val="Normal"/>
        <w:spacing w:lineRule="auto" w:line="480"/>
        <w:jc w:val="left"/>
        <w:rPr>
          <w:rFonts w:ascii="Trebuchet MS" w:hAnsi="Trebuchet MS" w:cs="Trebuchet MS"/>
        </w:rPr>
      </w:pPr>
      <w:r>
        <w:rPr>
          <w:rFonts w:cs="Trebuchet MS" w:ascii="Trebuchet MS" w:hAnsi="Trebuchet MS"/>
        </w:rPr>
        <w:tab/>
        <w:t xml:space="preserve">This contest is limited to parents of babies born between today January 6, 2002, and March 15, 2002.  </w:t>
      </w:r>
    </w:p>
    <w:p>
      <w:pPr>
        <w:pStyle w:val="Normal"/>
        <w:spacing w:lineRule="auto" w:line="480"/>
        <w:jc w:val="center"/>
        <w:rPr>
          <w:rFonts w:ascii="Trebuchet MS" w:hAnsi="Trebuchet MS" w:cs="Trebuchet MS"/>
        </w:rPr>
      </w:pPr>
      <w:r>
        <w:rPr>
          <w:rFonts w:cs="Trebuchet MS" w:ascii="Trebuchet MS" w:hAnsi="Trebuchet MS"/>
        </w:rPr>
        <w:t>DEADLINE</w:t>
      </w:r>
    </w:p>
    <w:p>
      <w:pPr>
        <w:pStyle w:val="Normal"/>
        <w:spacing w:lineRule="auto" w:line="480"/>
        <w:jc w:val="center"/>
        <w:rPr>
          <w:rFonts w:ascii="Trebuchet MS" w:hAnsi="Trebuchet MS" w:cs="Trebuchet MS"/>
        </w:rPr>
      </w:pPr>
      <w:r>
        <w:rPr>
          <w:rFonts w:cs="Trebuchet MS" w:ascii="Trebuchet MS" w:hAnsi="Trebuchet MS"/>
        </w:rPr>
        <w:t>March 18, 2002</w:t>
      </w:r>
    </w:p>
    <w:p>
      <w:pPr>
        <w:pStyle w:val="Normal"/>
        <w:spacing w:lineRule="auto" w:line="480"/>
        <w:jc w:val="center"/>
        <w:rPr>
          <w:rFonts w:ascii="Trebuchet MS" w:hAnsi="Trebuchet MS" w:cs="Trebuchet MS"/>
        </w:rPr>
      </w:pPr>
      <w:r>
        <w:rPr>
          <w:rFonts w:cs="Trebuchet MS" w:ascii="Trebuchet MS" w:hAnsi="Trebuchet MS"/>
        </w:rPr>
        <w:t>ENTRY FORM</w:t>
      </w:r>
    </w:p>
    <w:p>
      <w:pPr>
        <w:pStyle w:val="Normal"/>
        <w:spacing w:lineRule="auto" w:line="480"/>
        <w:jc w:val="left"/>
        <w:rPr>
          <w:rFonts w:ascii="Trebuchet MS" w:hAnsi="Trebuchet MS" w:cs="Trebuchet MS"/>
        </w:rPr>
      </w:pPr>
      <w:r>
        <w:rPr>
          <w:rFonts w:cs="Trebuchet MS" w:ascii="Trebuchet MS" w:hAnsi="Trebuchet MS"/>
        </w:rPr>
        <w:t>BABY NAME:</w:t>
      </w:r>
    </w:p>
    <w:p>
      <w:pPr>
        <w:pStyle w:val="Normal"/>
        <w:spacing w:lineRule="auto" w:line="480"/>
        <w:jc w:val="left"/>
        <w:rPr>
          <w:rFonts w:ascii="Trebuchet MS" w:hAnsi="Trebuchet MS" w:cs="Trebuchet MS"/>
        </w:rPr>
      </w:pPr>
      <w:r>
        <w:rPr>
          <w:rFonts w:cs="Trebuchet MS" w:ascii="Trebuchet MS" w:hAnsi="Trebuchet MS"/>
        </w:rPr>
      </w:r>
    </w:p>
    <w:p>
      <w:pPr>
        <w:pStyle w:val="Normal"/>
        <w:spacing w:lineRule="auto" w:line="480"/>
        <w:jc w:val="left"/>
        <w:rPr>
          <w:rFonts w:ascii="Trebuchet MS" w:hAnsi="Trebuchet MS" w:cs="Trebuchet MS"/>
        </w:rPr>
      </w:pPr>
      <w:r>
        <w:rPr>
          <w:rFonts w:cs="Trebuchet MS" w:ascii="Trebuchet MS" w:hAnsi="Trebuchet MS"/>
        </w:rPr>
        <w:t>Contestant's Name:</w:t>
      </w:r>
    </w:p>
    <w:p>
      <w:pPr>
        <w:pStyle w:val="Normal"/>
        <w:spacing w:lineRule="auto" w:line="480"/>
        <w:jc w:val="left"/>
        <w:rPr>
          <w:rFonts w:ascii="Trebuchet MS" w:hAnsi="Trebuchet MS" w:cs="Trebuchet MS"/>
        </w:rPr>
      </w:pPr>
      <w:r>
        <w:rPr>
          <w:rFonts w:cs="Trebuchet MS" w:ascii="Trebuchet MS" w:hAnsi="Trebuchet MS"/>
        </w:rPr>
        <w:t>Phone:</w:t>
      </w:r>
    </w:p>
    <w:p>
      <w:pPr>
        <w:pStyle w:val="Normal"/>
        <w:spacing w:lineRule="auto" w:line="480"/>
        <w:jc w:val="left"/>
        <w:rPr>
          <w:rFonts w:ascii="Trebuchet MS" w:hAnsi="Trebuchet MS" w:cs="Trebuchet MS"/>
        </w:rPr>
      </w:pPr>
      <w:r>
        <w:rPr>
          <w:rFonts w:cs="Trebuchet MS" w:ascii="Trebuchet MS" w:hAnsi="Trebuchet MS"/>
        </w:rPr>
        <w:t>Email:</w:t>
      </w:r>
    </w:p>
    <w:p>
      <w:pPr>
        <w:pStyle w:val="Normal"/>
        <w:spacing w:lineRule="auto" w:line="480"/>
        <w:jc w:val="left"/>
        <w:rPr>
          <w:rFonts w:ascii="Trebuchet MS" w:hAnsi="Trebuchet MS" w:cs="Trebuchet MS"/>
        </w:rPr>
      </w:pPr>
      <w:r>
        <w:rPr>
          <w:rFonts w:cs="Trebuchet MS" w:ascii="Trebuchet MS" w:hAnsi="Trebuchet MS"/>
        </w:rPr>
      </w:r>
    </w:p>
    <w:p>
      <w:pPr>
        <w:pStyle w:val="Normal"/>
        <w:spacing w:lineRule="auto" w:line="480"/>
        <w:jc w:val="left"/>
        <w:rPr>
          <w:rFonts w:ascii="Trebuchet MS" w:hAnsi="Trebuchet MS" w:cs="Trebuchet MS"/>
          <w:sz w:val="16"/>
          <w:szCs w:val="16"/>
        </w:rPr>
      </w:pPr>
      <w:r>
        <w:rPr>
          <w:rFonts w:cs="Trebuchet MS" w:ascii="Trebuchet MS" w:hAnsi="Trebuchet MS"/>
          <w:sz w:val="16"/>
          <w:szCs w:val="16"/>
        </w:rPr>
        <w:t>You must actually name your baby this name and provide proof in the form of a certified copy of the baby's birth certificate.  The name must include either your surname or your partner's surname.  If you are awarded a prize, you will forfeit the prize money if you change the name of the child or anyone in your family ever calls the child by another name before the child's 18</w:t>
      </w:r>
      <w:r>
        <w:rPr>
          <w:rFonts w:cs="Trebuchet MS" w:ascii="Trebuchet MS" w:hAnsi="Trebuchet MS"/>
          <w:sz w:val="16"/>
          <w:szCs w:val="16"/>
          <w:vertAlign w:val="superscript"/>
        </w:rPr>
        <w:t>th</w:t>
      </w:r>
      <w:r>
        <w:rPr>
          <w:rFonts w:cs="Trebuchet MS" w:ascii="Trebuchet MS" w:hAnsi="Trebuchet MS"/>
          <w:sz w:val="16"/>
          <w:szCs w:val="16"/>
        </w:rPr>
        <w:t xml:space="preserve"> birthday.  </w:t>
      </w:r>
    </w:p>
    <w:p>
      <w:pPr>
        <w:pStyle w:val="Normal"/>
        <w:spacing w:lineRule="auto" w:line="480"/>
        <w:jc w:val="left"/>
        <w:rPr>
          <w:rFonts w:ascii="Trebuchet MS" w:hAnsi="Trebuchet MS" w:cs="Trebuchet MS"/>
          <w:sz w:val="16"/>
          <w:szCs w:val="16"/>
        </w:rPr>
      </w:pPr>
      <w:r>
        <w:rPr>
          <w:rFonts w:cs="Trebuchet MS" w:ascii="Trebuchet MS" w:hAnsi="Trebuchet MS"/>
          <w:sz w:val="16"/>
          <w:szCs w:val="16"/>
        </w:rPr>
        <w:t xml:space="preserve">Grand Prize: </w:t>
        <w:tab/>
        <w:t>$10,000,000</w:t>
      </w:r>
    </w:p>
    <w:p>
      <w:pPr>
        <w:pStyle w:val="Normal"/>
        <w:spacing w:lineRule="auto" w:line="480"/>
        <w:jc w:val="left"/>
        <w:rPr>
          <w:rFonts w:ascii="Trebuchet MS" w:hAnsi="Trebuchet MS" w:cs="Trebuchet MS"/>
          <w:sz w:val="16"/>
          <w:szCs w:val="16"/>
        </w:rPr>
      </w:pPr>
      <w:r>
        <w:rPr>
          <w:rFonts w:cs="Trebuchet MS" w:ascii="Trebuchet MS" w:hAnsi="Trebuchet MS"/>
          <w:sz w:val="16"/>
          <w:szCs w:val="16"/>
        </w:rPr>
        <w:t xml:space="preserve">2nd Place: </w:t>
        <w:tab/>
        <w:t>$5,000,000</w:t>
      </w:r>
    </w:p>
    <w:p>
      <w:pPr>
        <w:pStyle w:val="Normal"/>
        <w:spacing w:lineRule="auto" w:line="480"/>
        <w:jc w:val="left"/>
        <w:rPr>
          <w:rFonts w:ascii="Trebuchet MS" w:hAnsi="Trebuchet MS" w:cs="Trebuchet MS"/>
          <w:sz w:val="16"/>
          <w:szCs w:val="16"/>
        </w:rPr>
      </w:pPr>
      <w:r>
        <w:rPr>
          <w:rFonts w:cs="Trebuchet MS" w:ascii="Trebuchet MS" w:hAnsi="Trebuchet MS"/>
          <w:sz w:val="16"/>
          <w:szCs w:val="16"/>
        </w:rPr>
        <w:t xml:space="preserve">3rd Place: </w:t>
        <w:tab/>
        <w:t>$1,000,000</w:t>
      </w:r>
    </w:p>
    <w:p>
      <w:pPr>
        <w:pStyle w:val="Normal"/>
        <w:spacing w:lineRule="auto" w:line="480"/>
        <w:jc w:val="left"/>
        <w:rPr>
          <w:rFonts w:ascii="Trebuchet MS" w:hAnsi="Trebuchet MS" w:cs="Trebuchet MS"/>
          <w:sz w:val="16"/>
          <w:szCs w:val="16"/>
        </w:rPr>
      </w:pPr>
      <w:r>
        <w:rPr>
          <w:rFonts w:cs="Trebuchet MS" w:ascii="Trebuchet MS" w:hAnsi="Trebuchet MS"/>
          <w:sz w:val="16"/>
          <w:szCs w:val="16"/>
        </w:rPr>
        <w:t>4th - 10th Place:</w:t>
        <w:tab/>
        <w:t>$500,000</w:t>
      </w:r>
    </w:p>
    <w:p>
      <w:pPr>
        <w:pStyle w:val="Normal"/>
        <w:spacing w:lineRule="auto" w:line="480"/>
        <w:jc w:val="left"/>
        <w:rPr>
          <w:rFonts w:ascii="Trebuchet MS" w:hAnsi="Trebuchet MS" w:cs="Trebuchet MS"/>
          <w:sz w:val="24"/>
          <w:szCs w:val="24"/>
        </w:rPr>
      </w:pPr>
      <w:r>
        <w:rPr>
          <w:rFonts w:cs="Trebuchet MS" w:ascii="Trebuchet MS" w:hAnsi="Trebuchet MS"/>
          <w:sz w:val="16"/>
          <w:szCs w:val="16"/>
        </w:rPr>
        <w:t>11th - 50th Place:</w:t>
        <w:tab/>
        <w:t>$100,000</w:t>
      </w:r>
      <w:r>
        <w:br w:type="page"/>
      </w:r>
    </w:p>
    <w:p>
      <w:pPr>
        <w:pStyle w:val="Normal"/>
        <w:spacing w:lineRule="auto" w:line="480"/>
        <w:jc w:val="center"/>
        <w:rPr>
          <w:rFonts w:ascii="Trebuchet MS" w:hAnsi="Trebuchet MS" w:cs="Trebuchet MS"/>
          <w:sz w:val="24"/>
          <w:szCs w:val="24"/>
        </w:rPr>
      </w:pPr>
      <w:r>
        <w:rPr>
          <w:rFonts w:cs="Trebuchet MS" w:ascii="Trebuchet MS" w:hAnsi="Trebuchet MS"/>
          <w:sz w:val="24"/>
          <w:szCs w:val="24"/>
        </w:rPr>
        <w:t>CHAPTER 1 - April 12, 2039</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 xml:space="preserve">It had been a long day for Y.P. Doctor, M.D.  She had been up since 4:00 am so she could continue editing her next novel.  It was almost finished, but she wasn't quite ready to let it go yet.  She knew she could make it better by rewriting a couple of sections and making sure that her lead character was a little less idealistic.  She did have a tendency to make her protagonist a little too good be be entirely plausible.  She was happy with the novel though and thought it would be her best yet.  </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 xml:space="preserve">Four hours work on the novel was followed by eight hours of seeing patients in her office.  YP was glad that she had won the battle to have the building zoned to allow live/work facilities. It was common for artists and some type of businesses, but a rarity in the medical community.  She had struggled to find a name for the building, a former warehouse, and finally ended up just calling it "The Practice."  It had six medical office/apartment suites, two each on the second, third and fourth floors, and two ground-level retail spaces.   The building had its original beautiful brick facade, with the deep red bricks of the main walls set off by the lighter-coloured tan bricks that provided a decorative patter at each corner and around the doors.  Inside, the building had been totally retrofitted, with all floors and the roof supported by a framework of exposed black steel girders.  A few of the original massive wood beams that had been tested by the engineers remained in place, mostly for visual effect.   </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Like the other suites, YP's included a full two-bedroom/two bath living space adjoining the medical office.  She spent no time tied up in traffic.  Her office was fully automated – so much so that her two assistants both worked from home.  Her new patients were often surprised when they walked into the reception area to be greeted by a monitor that had one of the assistants ready for a video chat.  They were further surprised when the off-site receptionist told them to go to an examination room rather than a waiting room and the doctor, not a technician or nurse, walked into the examination room, usually less than a minute after they got there.</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 xml:space="preserve">Despite using the most modern medical equipment and administrative tools, it had been a long and trying day for the doctor.  Her daily schedule had time built-in for emergencies and unexpectedly long appointments, but today had been extreme.  It seemed like every appointment took at least 10 minutes longer than scheduled.    </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She was glad at the end of the day to sit down at her desk and check up on her emails and the news.  She was trying to decide whether to make some dinner for herself or order something to be delivered when she heard a cracking sound, followed by the sound of breaking glass, and then a big whoosh.  She leaped to her feet, went to the door that let to her office, saw a sheet of flames from the reception area, so ran the other way through her apartment, out into the corridor and then down the stairs.</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 xml:space="preserve">The building's fire alarm was blaring before she even got to the corridor, and she saw other people heading down the stairs.  The building had a designated alarm assembly area in a landscaped area in front of the building, and amazingly enough, by the time YP reached the assembly area, almost everyone had assembled there. </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 xml:space="preserve">YP looked around at the others and asked “Anyone seen Hank?”  </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No one answered, although a few shook their heads.  By this time, firefighters had arrived, and one of them came over to the group.  Before the firefighter said anything, YP informed her.  “One person appears to be unaccounted for.  Male, 48 years old, balding brown hair, pinkish complection, about 5'10” and a little overweight.  His unit is on the third floor.”</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 xml:space="preserve">The firefighter spoke into a radio on her shoulder, and then turned to the group.  </w:t>
        <w:br/>
        <w:t>“Is everyone here OK, any injuries?”  Everyone either shook their heads or murmured "no".  “My name's Clarice.  We will get all your names later.  Sounds like I am not needed inside or at the trucks, so for now my job will be to try to get information about this fire.  Anybody have any idea what happened?”</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YP looked around and then answered.  “Some sort of incendiary device.  “Thrown or shot from outside into the second floor.  The person on the third floor who is missing lives and works just above where the fire started.”</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Just then, two firefighters in full gear came out the front entrance, supporting a coughing, limping Hank.  They helped him to an ambulance.  Clarice turned to YP.  “That your unaccounted-for person?”</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Indeed it is.”</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Clarice's radio beeped and she turned away from the others, listening to her earpiece.  She then turned back to them.  “Good news.  Your fire suppression system seems to have done the job.  We had a few small areas to extinguish but we are basically done with the fire suppression.  The bad news is that you cannot stay in the building tonight.  We  can let you in, one at a time, accompanied by a firefighter.  You can have 5 minutes inside to collect what you need for the night.  You need to give contact information to the firefighter. Those of you on the east side of the building and on the fourth floor on the west side will probably be allowed back in the building tomorrow.  The west side suites on the second and third floors will probably have to remain closed a little longer, but the damage is not too bad -  you seem to have a pretty good sprinkler system – it only sprinkled areas where there was fire and even turned itself off pretty quickly once the fire was out.”</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YP asked: “What about the ground floor retail?”</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What time do they open?”</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The bagel and coffee shop opens at 6:00, but their baker comes in around 4:00.  The bodega opens at 10:00."</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The bodega will probably be able to open on time, but the bagel shop will probably have to wait to open until around the same time.”</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Thanks, I'll let them know.”</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Are you the owner of the building?”</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I own 50%.  The other 50% is owned by the occupants of the other medical offices.”</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As YP was giving the firefighter her contact information, a police car drove up.  A tall woman dressed in a well-cut suit stepped out and approached them.   The firefighter smiled at her, “Captain Cracker.  I thought I'd see you here.”</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YP had to struggle not to laugh or smile.  Apparently she was not successful.</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I'm PW Cracker.  I realize that the name Captain Cracker sounds a little incongruous for an African-American woman, but that's my rank and my surname.  And you are?”</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YP Doctor.”</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This is a medical office building – you're a doctor?”</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Yes.”</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Now it was Captain Cracker's turn to laugh.  “I'd comment on your name, but I bet you've heard all the possible comments about Doctor Doctor that you ever want to hear.”</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You'd win that bet.”</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I'm assigned to help the Fire Marshal with fire investigations that may potentially involve criminal activity, and this one looks like it might.  I would like to interview you tonight if that works for you.”</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Can I get some stuff from upstairs?”</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 xml:space="preserve">“I'll go with you.  I'd like to look around.”     </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When they got to YP's suite, YP grabbed her laptop and and two gym bags. Captain Cracker looked at her.  "You had time to pack?"</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I regularly volunteer for disaster responses.  My personal and medical go-bags are always packed and ready to go.  By the way, I think the incendiary device came through one of my office windows."</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That's what I hear from the firefighters.  Can I take a look?"</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Through that door.  But be careful, I think there was a lot of damage."</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 xml:space="preserve">Captain Cracker opened the door and gave a slow whistle.  "You got that right.  There is a </w:t>
      </w:r>
      <w:r>
        <w:rPr>
          <w:rFonts w:cs="Trebuchet MS" w:ascii="Trebuchet MS" w:hAnsi="Trebuchet MS"/>
          <w:i/>
          <w:iCs/>
          <w:sz w:val="24"/>
          <w:szCs w:val="24"/>
        </w:rPr>
        <w:t xml:space="preserve">lot </w:t>
      </w:r>
      <w:r>
        <w:rPr>
          <w:rFonts w:cs="Trebuchet MS" w:ascii="Trebuchet MS" w:hAnsi="Trebuchet MS"/>
          <w:sz w:val="24"/>
          <w:szCs w:val="24"/>
        </w:rPr>
        <w:t>of damage.  But it doesn't look like it is structural and it should be repairable.  Would you mind coming to my office to discuss this?  My office, not an interrogation room.  I have some questions to ask you that I wouldn't want to ask in a public place."</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The police station only about a 10 minute drive from The Practice.  YP was a little nervous.  She wasn't worried any possible police investigation, she had a totally clear conscience.  It was just being with Captain Cracker.  Beautiful women always made her feel a little distracted.</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r>
    </w:p>
    <w:p>
      <w:pPr>
        <w:pStyle w:val="Normal"/>
        <w:spacing w:lineRule="auto" w:line="480"/>
        <w:jc w:val="left"/>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b/>
        <w:t>Captain Cracker's office was utilitarian, but clean and tidy.  The paint on the wall was an institutional green that looked like it had been on the wall since that colour was popular almost a century ago.  The office had just enough room for her chair and desk and two small visitor's chairs.  YP declined the offer of coffee; it was too late at night for her to even have a decaf.  "Would you like something else? Water? Juice?  Soda?"</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No thanks."  As she settled into a chair facing the captain's desk, she said: "I know you might want to know if I have any enemies, but I honestly cannot think of anybody.  I get along well with my family, friends and colleagues.  But before you ask any questions, it might help to take a look at the videos from our surveillance cameras."</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I didn't see any surveillance cameras, and I looked."</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Good. They are supposed to not be noticeable.  They are a blend of medical and security technology.  We use fiber optics, so they "visible" parts of the cameras are almost impossible to see - just the end of a very fine optic cable."</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Did the cameras survive the fire?"</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It doesn't matter.  All video is instantly uploaded to a secure remote server.  I can access the video any time and from anywhere."  YP started taking out her laptop.  "Do you have wi-fi?"</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The police station did indeed have public wi-fi.  After she signed on with the password Captain Cracker had provided, she opened the app for the security videos.  "Let's see, I think it happened around 6:30."</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The alarm came through at 6:34, so you're within a couple of minutes."</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 xml:space="preserve">"I'll forward to 6:20, and then scan from there.  There are six front exterior cameras, and we can show them all on the screen, then go to any that have relevant images."  YP angled the laptop so that the captain could see it too.  "OK.  Here's someone at 6:28.  Wearing a raincoat when it's still over 70 degrees and no rain."  The person was at first visible in one camera, then in a second camera, then in a third.  The person did not stop, but reached into the coat and  pulled out a package,  Holding the package in one hand, the person reached into another pocket, pulled out a gun with a silencer and shot a second floor window several times.  The person then tossed the package in the same window.  The person kept walking, caught serially on the remaining cameras as she made her way past the building. </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The raincoat's hood hid the person's face until the last camera.  Already a little past the building, the person turned and looked up, her face brightly lit by the initial blast of fire.  YP paused the video, went back 30 seconds, changed the playback to the last camera only, and ran it at half-speed.  The woman's face was clearly visible.</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YP thought she had not reacted, but Captain Cracker's comment made her realize that she had.  "You recognize her."</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YP took a while to respond.  "It's so sad. She needs help."</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Who is she?"</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She was Hank's partner.  The man who was burned and taken to the hospital."</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You say she needs help.  What kind of help, why?"</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She and Hank were a wonderful couple. Despite the fact that she was about 8 years younger than Hank, they were great together.  It was almost embarrassing how much they loved each other.  She was driving home from her last business trip before she took a one-year sabbatical.  She was several months pregnant and wanted time before the birth and to be with her expected daughter in her first months.  She was on the road later than she had planned; meetings had gone longer than anticipated.  She was about 40 miles from home when her car got a flat tire.  It wasn't on the interstate, just a local rural road that does not get a lot of traffic at night.  A pickup truck with three young men stopped -- but not to help her.  They beat her and raped her.  She miscarried by the side of the road.  She barely survived.  Her injuries included fractures to her skull, arms, legs and ribs.  It took her months to recover physically.  She hasn't yet recovered psychologically and it is possible that she never will.  Hank was at the hospital every day for as long as he could stay there.  One day, she woke up, looked at Hank, and started screaming "rapist, rapist."  Somehow she had convinced herself that it was Hank who had beaten and raped her by the side of the road.  She still believes that, no one has been able to convince her otherwise.  This happened about three years ago.   She hasn't been able to work and seems to spend all her time obsessing about Hank.  She periodically shows up and yells at him.  This is the first I am aware of that she has been violent."</w:t>
      </w:r>
    </w:p>
    <w:p>
      <w:pPr>
        <w:pStyle w:val="Normal"/>
        <w:spacing w:lineRule="auto" w:line="480"/>
        <w:jc w:val="left"/>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b/>
        <w:t>"So what's her name?  Do you know where she lives?"</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Her name is Annabelle Watkins.  I know where she lives, but will have to look up the address.  It is actually Hank's house.  He lived there until The Practice opened.  He was still spending weekends at the house when Belle was attacked.  He moved totally out of the house just before Belle was released from hospital.  He still pays for everything.  Not just the house, but everything.  He deposits money into her account."</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How come you know so much about them?"</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Hank has been a good friend for years.  We went to medical school together, he was one of the older students.  He was the first person to sign up for a suite in The Practice.  After the incident with Belle, he needed someone to talk to.  We have dinner once a week.  We mostly talk about possible treatments for Belle.</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How well do or did you know Belle?</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It took YP a while to answer.  "She was once my best friend.  We were next-door neighbors as kids.  The night she was attacked, she called me on her cell phone and told me about the flat tire.  She told me a truck was stopping.  I told her to stay in the car and lock the doors.  She said they had baseball bats.  I told her to drive away, even on the flat tire, and that I would call the cops.   I heard the car rev, but then I heard glass smashing glass and screams.   The screams grew distant.  I called 911 on the office phone.  The cops stopped the pickup less than a mile from where the assault had taken place."</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Do you know why she called you and not Hank?"</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Hank was also traveling that night.  He was flying back from Japan where he had attended his mother's funeral.  Belle knew he could not be reached so she called me.  Do you have to arrest her?  Could you have her taken to hospital and follow up with a civil commitment?"</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A mental health hold is the way to go.  We just started a program that is led by mental health professionals, with plainclothes police serving only as back-up.  I have qualified to be the police representative on a team and have authority to engage the team.  Can you get me the address so that I can tell people where to go?  And do you want to come along?  It may help smooth the situation.”</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YP had been searching through the contacts list on her phone while Captain Cracker had been talking and responded: "14983 23rd Street North.  It is right around the corner from Third Methodist Church.  If people want to make an unobtrusive approach, we could all park in the church parking lot.  It is usually empty at this time of night."</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YP rode in the passenger seat of PW's unmarked police vehicle.  Although it was painted black and and had no visible markings, it was so obviously a police car, with the official vehicle license plates and he heavy duty bumpers.  The drive to the church parking lot was quiet.  Both YP and Captain Cracker were worried about the encounter.  But things went smoothly.  They met with the other two members of the mental health intervention team.  YP knew both Dr. Yang and Dr. Schwartz from medical seminars she had attended.  The three medical professionals went to the door, while Captain Cracker remained watchful from the street.  Belle answered the door immediately, saw YP, and started crying.  YP stepped forward and hugged her.  After a while, Belle stepped back, wiped ineffectively at her eyes, and said: "You probably want me to go with you somewhere.  How long should I pack for?"  Dr. Schwartz answered:  "Pack for a week.  If you need more things, we can arrange from someone to pick them up from your home."</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YP went in with Belle to help her pack.  "So you are keeping an eye on me.  Can't say that I blame you, after what I did tonight.  It was so strange.  At first, I felt elated.  Then I felt kind of stupid.  Was anyone hurt?"</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Hank was taken to the hospital, but I he'll be OK.  No one else."</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I'm glad for that.  But . . . I kinda messed up your building, didn't I?"</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You did a fair bit of damage.  But nothing that can't be fixed.  I think that the only suites that will take a while to repair are Hank's and mine.  Looks like you have everything you need.  Ready to go?"</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Not really, but I know I need to."  As they started out, Belle asked: "You have kept telling me that Hank was not the one who attacked me.  But I still see his face on the men who beat and raped me."</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YP saw an opportunity and took it.  "Belle, try to think logically.  How could Hank's face be on more than one man?"</w:t>
      </w:r>
    </w:p>
    <w:p>
      <w:pPr>
        <w:pStyle w:val="Normal"/>
        <w:spacing w:lineRule="auto" w:line="480"/>
        <w:jc w:val="left"/>
        <w:rPr>
          <w:rFonts w:ascii="Trebuchet MS" w:hAnsi="Trebuchet MS" w:cs="Trebuchet MS"/>
          <w:sz w:val="24"/>
          <w:szCs w:val="24"/>
        </w:rPr>
      </w:pPr>
      <w:r>
        <w:rPr>
          <w:rFonts w:cs="Trebuchet MS" w:ascii="Trebuchet MS" w:hAnsi="Trebuchet MS"/>
          <w:sz w:val="24"/>
          <w:szCs w:val="24"/>
        </w:rPr>
        <w:tab/>
        <w:t xml:space="preserve">Belle seemed startled by the thought, but by that time, they were out the door and approaching the others.  Drs. Yang and Schwartz had brought the mental health team's van to the street in front of Belle's house.  YP said "This is where I say good-bye for now.  I will visit if and when I can, and let me know if there is anything I can do to help.  After another fierce hug, Belle got into the van. </w:t>
      </w:r>
      <w:r>
        <w:br w:type="page"/>
      </w:r>
    </w:p>
    <w:p>
      <w:pPr>
        <w:pStyle w:val="Normal"/>
        <w:spacing w:lineRule="auto" w:line="480"/>
        <w:jc w:val="center"/>
        <w:rPr>
          <w:rFonts w:ascii="Trebuchet MS" w:hAnsi="Trebuchet MS" w:cs="Trebuchet MS"/>
          <w:sz w:val="24"/>
          <w:szCs w:val="24"/>
        </w:rPr>
      </w:pPr>
      <w:r>
        <w:rPr>
          <w:rFonts w:cs="Trebuchet MS" w:ascii="Trebuchet MS" w:hAnsi="Trebuchet MS"/>
          <w:sz w:val="24"/>
          <w:szCs w:val="24"/>
        </w:rPr>
        <w:t>CHAPTER 2 April 12, 2039</w:t>
      </w:r>
    </w:p>
    <w:p>
      <w:pPr>
        <w:pStyle w:val="Normal"/>
        <w:spacing w:lineRule="auto" w:line="480"/>
        <w:jc w:val="left"/>
        <w:rPr>
          <w:rFonts w:ascii="Trebuchet MS" w:hAnsi="Trebuchet MS" w:cs="Trebuchet MS"/>
          <w:sz w:val="24"/>
          <w:szCs w:val="24"/>
          <w:u w:val="none"/>
        </w:rPr>
      </w:pPr>
      <w:r>
        <w:rPr>
          <w:rFonts w:cs="Trebuchet MS" w:ascii="Trebuchet MS" w:hAnsi="Trebuchet MS"/>
          <w:sz w:val="24"/>
          <w:szCs w:val="24"/>
        </w:rPr>
        <w:tab/>
        <w:t>Back in the police cruiser, Captain Cracker said: "Well, that went well.  I hope she'll be OK.  By the way, you can call me 'PW'.  I think it is something of a coincidence that</w:t>
      </w:r>
      <w:r>
        <w:rPr>
          <w:rFonts w:cs="Trebuchet MS" w:ascii="Trebuchet MS" w:hAnsi="Trebuchet MS"/>
          <w:sz w:val="24"/>
          <w:szCs w:val="24"/>
          <w:u w:val="none"/>
        </w:rPr>
        <w:t xml:space="preserve"> both of us go by initials rather than a full name."</w:t>
      </w:r>
    </w:p>
    <w:p>
      <w:pPr>
        <w:pStyle w:val="Normal"/>
        <w:spacing w:lineRule="auto" w:line="480"/>
        <w:jc w:val="left"/>
        <w:rPr>
          <w:rFonts w:ascii="Trebuchet MS" w:hAnsi="Trebuchet MS" w:cs="Trebuchet MS"/>
          <w:sz w:val="24"/>
          <w:szCs w:val="24"/>
          <w:u w:val="none"/>
        </w:rPr>
      </w:pPr>
      <w:r>
        <w:rPr>
          <w:rFonts w:cs="Trebuchet MS" w:ascii="Trebuchet MS" w:hAnsi="Trebuchet MS"/>
          <w:sz w:val="24"/>
          <w:szCs w:val="24"/>
          <w:u w:val="none"/>
        </w:rPr>
        <w:tab/>
        <w:t>"It's not that much of a coincidence.  We are both about the same age, my guess is that we were born within a few months of each other.  My further guess is that we both changed our names legally around the same time."</w:t>
      </w:r>
    </w:p>
    <w:p>
      <w:pPr>
        <w:pStyle w:val="Normal"/>
        <w:spacing w:lineRule="auto" w:line="480"/>
        <w:jc w:val="left"/>
        <w:rPr>
          <w:rFonts w:ascii="Trebuchet MS" w:hAnsi="Trebuchet MS" w:cs="Trebuchet MS"/>
          <w:sz w:val="24"/>
          <w:szCs w:val="24"/>
          <w:u w:val="none"/>
        </w:rPr>
      </w:pPr>
      <w:r>
        <w:rPr>
          <w:rFonts w:cs="Trebuchet MS" w:ascii="Trebuchet MS" w:hAnsi="Trebuchet MS"/>
          <w:sz w:val="24"/>
          <w:szCs w:val="24"/>
          <w:u w:val="none"/>
        </w:rPr>
        <w:tab/>
        <w:t>"I thought I was supposed to be the detective.  So how did you figure it out?"</w:t>
      </w:r>
    </w:p>
    <w:p>
      <w:pPr>
        <w:pStyle w:val="Normal"/>
        <w:spacing w:lineRule="auto" w:line="480"/>
        <w:jc w:val="left"/>
        <w:rPr>
          <w:rFonts w:ascii="Trebuchet MS" w:hAnsi="Trebuchet MS" w:cs="Trebuchet MS"/>
          <w:sz w:val="24"/>
          <w:szCs w:val="24"/>
          <w:u w:val="none"/>
        </w:rPr>
      </w:pPr>
      <w:r>
        <w:rPr>
          <w:rFonts w:cs="Trebuchet MS" w:ascii="Trebuchet MS" w:hAnsi="Trebuchet MS"/>
          <w:sz w:val="24"/>
          <w:szCs w:val="24"/>
          <w:u w:val="none"/>
        </w:rPr>
        <w:tab/>
        <w:t>"When you told me your initials, I remembered that newspaper article about us when we were around five years old.  It mentioned a few of the names, including "Polly Wanna Cracker".  I remember giggling about the name. "</w:t>
      </w:r>
    </w:p>
    <w:p>
      <w:pPr>
        <w:pStyle w:val="Normal"/>
        <w:spacing w:lineRule="auto" w:line="480"/>
        <w:jc w:val="left"/>
        <w:rPr>
          <w:rFonts w:ascii="Trebuchet MS" w:hAnsi="Trebuchet MS" w:cs="Trebuchet MS"/>
          <w:sz w:val="24"/>
          <w:szCs w:val="24"/>
          <w:u w:val="none"/>
        </w:rPr>
      </w:pPr>
      <w:r>
        <w:rPr>
          <w:rFonts w:cs="Trebuchet MS" w:ascii="Trebuchet MS" w:hAnsi="Trebuchet MS"/>
          <w:sz w:val="24"/>
          <w:szCs w:val="24"/>
          <w:u w:val="none"/>
        </w:rPr>
        <w:tab/>
        <w:t>"You got me.  So what was your birth-name, YP?  I can't think of any possible two-word combinations for YP."</w:t>
      </w:r>
    </w:p>
    <w:p>
      <w:pPr>
        <w:pStyle w:val="Normal"/>
        <w:spacing w:lineRule="auto" w:line="480"/>
        <w:jc w:val="left"/>
        <w:rPr>
          <w:rFonts w:ascii="Trebuchet MS" w:hAnsi="Trebuchet MS" w:cs="Trebuchet MS"/>
          <w:sz w:val="24"/>
          <w:szCs w:val="24"/>
          <w:u w:val="none"/>
        </w:rPr>
      </w:pPr>
      <w:r>
        <w:rPr>
          <w:rFonts w:cs="Trebuchet MS" w:ascii="Trebuchet MS" w:hAnsi="Trebuchet MS"/>
          <w:sz w:val="24"/>
          <w:szCs w:val="24"/>
          <w:u w:val="none"/>
        </w:rPr>
        <w:tab/>
        <w:t>"You really want to know?"</w:t>
      </w:r>
    </w:p>
    <w:p>
      <w:pPr>
        <w:pStyle w:val="Normal"/>
        <w:spacing w:lineRule="auto" w:line="480"/>
        <w:jc w:val="left"/>
        <w:rPr>
          <w:rFonts w:ascii="Trebuchet MS" w:hAnsi="Trebuchet MS" w:cs="Trebuchet MS"/>
          <w:sz w:val="24"/>
          <w:szCs w:val="24"/>
          <w:u w:val="none"/>
        </w:rPr>
      </w:pPr>
      <w:r>
        <w:rPr>
          <w:rFonts w:cs="Trebuchet MS" w:ascii="Trebuchet MS" w:hAnsi="Trebuchet MS"/>
          <w:sz w:val="24"/>
          <w:szCs w:val="24"/>
          <w:u w:val="none"/>
        </w:rPr>
        <w:tab/>
        <w:t>"I really want to know."</w:t>
      </w:r>
    </w:p>
    <w:p>
      <w:pPr>
        <w:pStyle w:val="Normal"/>
        <w:spacing w:lineRule="auto" w:line="480"/>
        <w:jc w:val="left"/>
        <w:rPr>
          <w:rFonts w:ascii="Trebuchet MS" w:hAnsi="Trebuchet MS" w:cs="Trebuchet MS"/>
          <w:sz w:val="24"/>
          <w:szCs w:val="24"/>
          <w:u w:val="none"/>
        </w:rPr>
      </w:pPr>
      <w:r>
        <w:rPr>
          <w:rFonts w:cs="Trebuchet MS" w:ascii="Trebuchet MS" w:hAnsi="Trebuchet MS"/>
          <w:sz w:val="24"/>
          <w:szCs w:val="24"/>
          <w:u w:val="none"/>
        </w:rPr>
        <w:tab/>
        <w:t>"Yersinia Pestis."</w:t>
      </w:r>
    </w:p>
    <w:p>
      <w:pPr>
        <w:pStyle w:val="Normal"/>
        <w:spacing w:lineRule="auto" w:line="480"/>
        <w:jc w:val="left"/>
        <w:rPr>
          <w:rFonts w:ascii="Trebuchet MS" w:hAnsi="Trebuchet MS" w:cs="Trebuchet MS"/>
          <w:sz w:val="24"/>
          <w:szCs w:val="24"/>
          <w:u w:val="none"/>
        </w:rPr>
      </w:pPr>
      <w:r>
        <w:rPr>
          <w:rFonts w:cs="Trebuchet MS" w:ascii="Trebuchet MS" w:hAnsi="Trebuchet MS"/>
          <w:sz w:val="24"/>
          <w:szCs w:val="24"/>
          <w:u w:val="none"/>
        </w:rPr>
        <w:tab/>
        <w:t>"Yersinia Pestis?  Plague?  Your parents really named you Plague Doctor?"</w:t>
      </w:r>
    </w:p>
    <w:p>
      <w:pPr>
        <w:pStyle w:val="Normal"/>
        <w:spacing w:lineRule="auto" w:line="480"/>
        <w:jc w:val="left"/>
        <w:rPr>
          <w:rFonts w:ascii="Trebuchet MS" w:hAnsi="Trebuchet MS" w:cs="Trebuchet MS"/>
          <w:sz w:val="24"/>
          <w:szCs w:val="24"/>
          <w:u w:val="none"/>
        </w:rPr>
      </w:pPr>
      <w:r>
        <w:rPr>
          <w:rFonts w:cs="Trebuchet MS" w:ascii="Trebuchet MS" w:hAnsi="Trebuchet MS"/>
          <w:sz w:val="24"/>
          <w:szCs w:val="24"/>
          <w:u w:val="none"/>
        </w:rPr>
        <w:tab/>
        <w:t>"It's better than Polly Wanna Cracker."</w:t>
      </w:r>
    </w:p>
    <w:p>
      <w:pPr>
        <w:pStyle w:val="Normal"/>
        <w:spacing w:lineRule="auto" w:line="480"/>
        <w:jc w:val="left"/>
        <w:rPr>
          <w:rFonts w:ascii="Trebuchet MS" w:hAnsi="Trebuchet MS" w:cs="Trebuchet MS"/>
          <w:sz w:val="24"/>
          <w:szCs w:val="24"/>
          <w:u w:val="none"/>
        </w:rPr>
      </w:pPr>
      <w:r>
        <w:rPr>
          <w:rFonts w:cs="Trebuchet MS" w:ascii="Trebuchet MS" w:hAnsi="Trebuchet MS"/>
          <w:sz w:val="24"/>
          <w:szCs w:val="24"/>
          <w:u w:val="none"/>
        </w:rPr>
        <w:tab/>
        <w:t>"You're right.  Anything is better than that."</w:t>
      </w:r>
    </w:p>
    <w:p>
      <w:pPr>
        <w:pStyle w:val="Normal"/>
        <w:spacing w:lineRule="auto" w:line="480"/>
        <w:jc w:val="left"/>
        <w:rPr>
          <w:rFonts w:ascii="Trebuchet MS" w:hAnsi="Trebuchet MS" w:cs="Trebuchet MS"/>
          <w:sz w:val="24"/>
          <w:szCs w:val="24"/>
          <w:u w:val="none"/>
        </w:rPr>
      </w:pPr>
      <w:r>
        <w:rPr>
          <w:rFonts w:cs="Trebuchet MS" w:ascii="Trebuchet MS" w:hAnsi="Trebuchet MS"/>
          <w:sz w:val="24"/>
          <w:szCs w:val="24"/>
          <w:u w:val="none"/>
        </w:rPr>
        <w:tab/>
        <w:t>"Say, do you remember the winning name?"</w:t>
      </w:r>
    </w:p>
    <w:p>
      <w:pPr>
        <w:pStyle w:val="Normal"/>
        <w:spacing w:lineRule="auto" w:line="480"/>
        <w:jc w:val="left"/>
        <w:rPr>
          <w:rFonts w:ascii="Trebuchet MS" w:hAnsi="Trebuchet MS" w:cs="Trebuchet MS"/>
          <w:sz w:val="24"/>
          <w:szCs w:val="24"/>
          <w:u w:val="none"/>
        </w:rPr>
      </w:pPr>
      <w:r>
        <w:rPr>
          <w:rFonts w:cs="Trebuchet MS" w:ascii="Trebuchet MS" w:hAnsi="Trebuchet MS"/>
          <w:sz w:val="24"/>
          <w:szCs w:val="24"/>
          <w:u w:val="none"/>
        </w:rPr>
        <w:tab/>
        <w:t>"Cheese Sandwich.  I never thought it was that bad.  But better than the runner-up."</w:t>
      </w:r>
    </w:p>
    <w:p>
      <w:pPr>
        <w:pStyle w:val="Normal"/>
        <w:spacing w:lineRule="auto" w:line="480"/>
        <w:jc w:val="left"/>
        <w:rPr>
          <w:rFonts w:ascii="Trebuchet MS" w:hAnsi="Trebuchet MS" w:cs="Trebuchet MS"/>
          <w:sz w:val="24"/>
          <w:szCs w:val="24"/>
          <w:u w:val="none"/>
        </w:rPr>
      </w:pPr>
      <w:r>
        <w:rPr>
          <w:rFonts w:cs="Trebuchet MS" w:ascii="Trebuchet MS" w:hAnsi="Trebuchet MS"/>
          <w:sz w:val="24"/>
          <w:szCs w:val="24"/>
          <w:u w:val="none"/>
        </w:rPr>
        <w:tab/>
        <w:t>"Willie Dick Peter Johnson.  I never understood what was so bad about the name until I was around 12 and realized that they were all euphemisms for penis."</w:t>
      </w:r>
    </w:p>
    <w:p>
      <w:pPr>
        <w:pStyle w:val="Normal"/>
        <w:spacing w:lineRule="auto" w:line="480"/>
        <w:jc w:val="left"/>
        <w:rPr>
          <w:rFonts w:ascii="Trebuchet MS" w:hAnsi="Trebuchet MS" w:cs="Trebuchet MS"/>
          <w:sz w:val="24"/>
          <w:szCs w:val="24"/>
          <w:u w:val="none"/>
        </w:rPr>
      </w:pPr>
      <w:r>
        <w:rPr>
          <w:rFonts w:cs="Trebuchet MS" w:ascii="Trebuchet MS" w:hAnsi="Trebuchet MS"/>
          <w:sz w:val="24"/>
          <w:szCs w:val="24"/>
          <w:u w:val="none"/>
        </w:rPr>
        <w:tab/>
        <w:t>Back at the police station, PW parked the police cruiser beside YP's car.  PW said: "it's been a rough evening for you.  If you want to talk some, I'd be a willing listener.  I've got an hour before I need to start winding down for the night.  After tonight, tomorrow will be filled with paperwork and bureaucracy and I could use some time thinking about other things.  We could go back up to my office, or we could go to my house, it's a 7 minute drive at this time of the night."</w:t>
      </w:r>
    </w:p>
    <w:p>
      <w:pPr>
        <w:pStyle w:val="Normal"/>
        <w:spacing w:lineRule="auto" w:line="480"/>
        <w:jc w:val="left"/>
        <w:rPr>
          <w:rFonts w:ascii="Trebuchet MS" w:hAnsi="Trebuchet MS" w:cs="Trebuchet MS"/>
          <w:sz w:val="24"/>
          <w:szCs w:val="24"/>
          <w:u w:val="none"/>
        </w:rPr>
      </w:pPr>
      <w:r>
        <w:rPr>
          <w:rFonts w:cs="Trebuchet MS" w:ascii="Trebuchet MS" w:hAnsi="Trebuchet MS"/>
          <w:sz w:val="24"/>
          <w:szCs w:val="24"/>
          <w:u w:val="none"/>
        </w:rPr>
        <w:tab/>
        <w:t>YP got in her car, and followed PW's police cruiser.  It took exactly 7 minutes to get to PW's apartment.  Once inside, PW said: "I'm going to have to get my chief and the DA to agree that this is not a case to process criminally.  Although for a linguistic purist like you, I suppose the term 'paperwork' is inaccurate, given that almost all the reports and communications are done electronically."</w:t>
      </w:r>
    </w:p>
    <w:p>
      <w:pPr>
        <w:pStyle w:val="Normal"/>
        <w:spacing w:lineRule="auto" w:line="480"/>
        <w:jc w:val="left"/>
        <w:rPr>
          <w:rFonts w:ascii="Trebuchet MS" w:hAnsi="Trebuchet MS" w:cs="Trebuchet MS"/>
          <w:sz w:val="24"/>
          <w:szCs w:val="24"/>
          <w:u w:val="none"/>
        </w:rPr>
      </w:pPr>
      <w:r>
        <w:rPr>
          <w:rFonts w:cs="Trebuchet MS" w:ascii="Trebuchet MS" w:hAnsi="Trebuchet MS"/>
          <w:sz w:val="24"/>
          <w:szCs w:val="24"/>
          <w:u w:val="none"/>
        </w:rPr>
        <w:tab/>
        <w:t>"Ah.  So you also figured out who I am.  How familiar are you with my writings?"</w:t>
      </w:r>
    </w:p>
    <w:p>
      <w:pPr>
        <w:pStyle w:val="Normal"/>
        <w:spacing w:lineRule="auto" w:line="480"/>
        <w:jc w:val="left"/>
        <w:rPr>
          <w:rFonts w:ascii="Trebuchet MS" w:hAnsi="Trebuchet MS" w:cs="Trebuchet MS"/>
          <w:sz w:val="24"/>
          <w:szCs w:val="24"/>
          <w:u w:val="none"/>
        </w:rPr>
      </w:pPr>
      <w:r>
        <w:rPr>
          <w:rFonts w:cs="Trebuchet MS" w:ascii="Trebuchet MS" w:hAnsi="Trebuchet MS"/>
          <w:sz w:val="24"/>
          <w:szCs w:val="24"/>
          <w:u w:val="none"/>
        </w:rPr>
        <w:tab/>
        <w:t xml:space="preserve">"I have read a bit about you in newspapers.  I also read one of your novels and one of your opinion pieces that was published in The Atlantic.  It took me a while to connect Dr. YP Doctor with the novelist and social commentator Paula Doctor.  I didn't know that the writer was a doctor.  I thought you lived in New York." </w:t>
      </w:r>
    </w:p>
    <w:p>
      <w:pPr>
        <w:pStyle w:val="Normal"/>
        <w:spacing w:lineRule="auto" w:line="480"/>
        <w:jc w:val="left"/>
        <w:rPr>
          <w:rFonts w:ascii="Trebuchet MS" w:hAnsi="Trebuchet MS" w:cs="Trebuchet MS"/>
          <w:sz w:val="24"/>
          <w:szCs w:val="24"/>
          <w:u w:val="none"/>
        </w:rPr>
      </w:pPr>
      <w:r>
        <w:rPr>
          <w:rFonts w:cs="Trebuchet MS" w:ascii="Trebuchet MS" w:hAnsi="Trebuchet MS"/>
          <w:sz w:val="24"/>
          <w:szCs w:val="24"/>
          <w:u w:val="none"/>
        </w:rPr>
        <w:tab/>
        <w:t>"I did live in New York for a couple of years but moved back about five years ago to establish my practice here.  I actually stayed with Hank and Belle for a couple of months while The Practice was being remodeled into what it is today.</w:t>
      </w:r>
    </w:p>
    <w:p>
      <w:pPr>
        <w:pStyle w:val="Normal"/>
        <w:spacing w:lineRule="auto" w:line="480"/>
        <w:jc w:val="left"/>
        <w:rPr>
          <w:rFonts w:ascii="Trebuchet MS" w:hAnsi="Trebuchet MS" w:cs="Trebuchet MS"/>
          <w:sz w:val="24"/>
          <w:szCs w:val="24"/>
          <w:u w:val="none"/>
        </w:rPr>
      </w:pPr>
      <w:r>
        <w:rPr>
          <w:rFonts w:cs="Trebuchet MS" w:ascii="Trebuchet MS" w:hAnsi="Trebuchet MS"/>
          <w:sz w:val="24"/>
          <w:szCs w:val="24"/>
          <w:u w:val="none"/>
        </w:rPr>
        <w:tab/>
        <w:t>"So, have you forgiven your parents for entering the contest and saddling you with an awful name?"</w:t>
      </w:r>
    </w:p>
    <w:p>
      <w:pPr>
        <w:pStyle w:val="Normal"/>
        <w:spacing w:lineRule="auto" w:line="480"/>
        <w:jc w:val="left"/>
        <w:rPr>
          <w:rFonts w:ascii="Trebuchet MS" w:hAnsi="Trebuchet MS" w:cs="Trebuchet MS"/>
          <w:sz w:val="24"/>
          <w:szCs w:val="24"/>
          <w:u w:val="none"/>
        </w:rPr>
      </w:pPr>
      <w:r>
        <w:rPr>
          <w:rFonts w:cs="Trebuchet MS" w:ascii="Trebuchet MS" w:hAnsi="Trebuchet MS"/>
          <w:sz w:val="24"/>
          <w:szCs w:val="24"/>
          <w:u w:val="none"/>
        </w:rPr>
        <w:tab/>
        <w:t>"Pretty much.  It didn't really cause any lasting damage.  Although I think that some of my obsession with use and misuse of language might stem from my name and the fact that I got the name in a contest for worst name.  How about you?"</w:t>
      </w:r>
    </w:p>
    <w:p>
      <w:pPr>
        <w:pStyle w:val="Normal"/>
        <w:spacing w:lineRule="auto" w:line="480"/>
        <w:jc w:val="left"/>
        <w:rPr>
          <w:rFonts w:ascii="Trebuchet MS" w:hAnsi="Trebuchet MS" w:cs="Trebuchet MS"/>
          <w:sz w:val="24"/>
          <w:szCs w:val="24"/>
          <w:u w:val="none"/>
        </w:rPr>
      </w:pPr>
      <w:r>
        <w:rPr>
          <w:rFonts w:cs="Trebuchet MS" w:ascii="Trebuchet MS" w:hAnsi="Trebuchet MS"/>
          <w:sz w:val="24"/>
          <w:szCs w:val="24"/>
          <w:u w:val="none"/>
        </w:rPr>
        <w:tab/>
        <w:t>"Totally forgiven my parents.  They needed the money and used it wisely.  Although both you and I seem to have coped pretty well, I have heard that some of the others really struggled and continue to be affected by their awful names."</w:t>
      </w:r>
    </w:p>
    <w:p>
      <w:pPr>
        <w:pStyle w:val="Normal"/>
        <w:spacing w:lineRule="auto" w:line="480"/>
        <w:jc w:val="left"/>
        <w:rPr>
          <w:rFonts w:ascii="Trebuchet MS" w:hAnsi="Trebuchet MS" w:cs="Trebuchet MS"/>
          <w:sz w:val="24"/>
          <w:szCs w:val="24"/>
          <w:u w:val="none"/>
        </w:rPr>
      </w:pPr>
      <w:r>
        <w:rPr>
          <w:rFonts w:cs="Trebuchet MS" w:ascii="Trebuchet MS" w:hAnsi="Trebuchet MS"/>
          <w:sz w:val="24"/>
          <w:szCs w:val="24"/>
          <w:u w:val="none"/>
        </w:rPr>
        <w:tab/>
        <w:t>"I have heard rumors and I have tried to find out more about the rest of us, but I can never seem to get much information."</w:t>
      </w:r>
    </w:p>
    <w:p>
      <w:pPr>
        <w:pStyle w:val="Normal"/>
        <w:spacing w:lineRule="auto" w:line="480"/>
        <w:jc w:val="left"/>
        <w:rPr>
          <w:rFonts w:ascii="Trebuchet MS" w:hAnsi="Trebuchet MS" w:cs="Trebuchet MS"/>
          <w:sz w:val="24"/>
          <w:szCs w:val="24"/>
          <w:u w:val="none"/>
        </w:rPr>
      </w:pPr>
      <w:r>
        <w:rPr>
          <w:rFonts w:cs="Trebuchet MS" w:ascii="Trebuchet MS" w:hAnsi="Trebuchet MS"/>
          <w:sz w:val="24"/>
          <w:szCs w:val="24"/>
          <w:u w:val="none"/>
        </w:rPr>
        <w:tab/>
        <w:t>"There has obviously been a pretty major cover-up.  I'm a cop and I know how to find information.  I have looked pretty hard, and it is clear that facts have been suppressed and documents destroyed or hidden.  The article that you mentioned from when we were around five years old?  It has disappeared even from the archives of the newspaper that published it.  I can't even find any reference to the contest other than the original announcement and entry form that my parents saved."</w:t>
      </w:r>
    </w:p>
    <w:p>
      <w:pPr>
        <w:pStyle w:val="Normal"/>
        <w:spacing w:lineRule="auto" w:line="480"/>
        <w:jc w:val="left"/>
        <w:rPr>
          <w:rFonts w:ascii="Trebuchet MS" w:hAnsi="Trebuchet MS" w:cs="Trebuchet MS"/>
          <w:sz w:val="24"/>
          <w:szCs w:val="24"/>
          <w:u w:val="none"/>
        </w:rPr>
      </w:pPr>
      <w:r>
        <w:rPr>
          <w:rFonts w:cs="Trebuchet MS" w:ascii="Trebuchet MS" w:hAnsi="Trebuchet MS"/>
          <w:sz w:val="24"/>
          <w:szCs w:val="24"/>
          <w:u w:val="none"/>
        </w:rPr>
        <w:tab/>
        <w:t>"Well, I still have an interest in the contest and the others who were inflicted with horrible names, but I don't obsess about it.  I've wasted too much time on it over the years.  But it would be interesting to know more."</w:t>
      </w:r>
    </w:p>
    <w:p>
      <w:pPr>
        <w:pStyle w:val="Normal"/>
        <w:spacing w:lineRule="auto" w:line="480"/>
        <w:jc w:val="left"/>
        <w:rPr>
          <w:rFonts w:ascii="Trebuchet MS" w:hAnsi="Trebuchet MS" w:cs="Trebuchet MS"/>
          <w:sz w:val="24"/>
          <w:szCs w:val="24"/>
          <w:u w:val="none"/>
        </w:rPr>
      </w:pPr>
      <w:r>
        <w:rPr>
          <w:rFonts w:cs="Trebuchet MS" w:ascii="Trebuchet MS" w:hAnsi="Trebuchet MS"/>
          <w:sz w:val="24"/>
          <w:szCs w:val="24"/>
          <w:u w:val="none"/>
        </w:rPr>
        <w:tab/>
        <w:t>"I've pretty much given up as well.  Probably a little more interested than you.   Moving on to something more recent, did you really tell former President White he was lying at a presidential debate?"</w:t>
      </w:r>
    </w:p>
    <w:p>
      <w:pPr>
        <w:pStyle w:val="Normal"/>
        <w:spacing w:lineRule="auto" w:line="480"/>
        <w:jc w:val="left"/>
        <w:rPr>
          <w:rFonts w:ascii="Trebuchet MS" w:hAnsi="Trebuchet MS" w:cs="Trebuchet MS"/>
          <w:sz w:val="24"/>
          <w:szCs w:val="24"/>
          <w:u w:val="none"/>
        </w:rPr>
      </w:pPr>
      <w:r>
        <w:rPr>
          <w:rFonts w:cs="Trebuchet MS" w:ascii="Trebuchet MS" w:hAnsi="Trebuchet MS"/>
          <w:sz w:val="24"/>
          <w:szCs w:val="24"/>
          <w:u w:val="none"/>
        </w:rPr>
        <w:tab/>
        <w:t>"It was before he was elected.  They opened up for a couple of questions from the audience at the end of the debate.  I was mostly concerned with his misuse of language and his failure to answer questions.  But I did note that he had made some inaccurate statements both about history and about the current state of our country.  I still can't get over his saying that raising taxes on those earning over five million a year will cause as much misery as the holocaust and the slave trade."</w:t>
      </w:r>
    </w:p>
    <w:p>
      <w:pPr>
        <w:pStyle w:val="Normal"/>
        <w:spacing w:lineRule="auto" w:line="480"/>
        <w:jc w:val="left"/>
        <w:rPr>
          <w:rFonts w:ascii="Trebuchet MS" w:hAnsi="Trebuchet MS" w:cs="Trebuchet MS"/>
          <w:sz w:val="24"/>
          <w:szCs w:val="24"/>
          <w:u w:val="none"/>
        </w:rPr>
      </w:pPr>
      <w:r>
        <w:rPr>
          <w:rFonts w:cs="Trebuchet MS" w:ascii="Trebuchet MS" w:hAnsi="Trebuchet MS"/>
          <w:sz w:val="24"/>
          <w:szCs w:val="24"/>
          <w:u w:val="none"/>
        </w:rPr>
        <w:tab/>
        <w:t>"Saying that a politician is lying and evasive is like saying that it is usually darker outside at midnight than at noon.  And White and his supporters don't have any concept of history or what it is like even today for people who look like me.  When I read about your questions, I tried to find a recording of it on video, but never could find i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sz w:val="24"/>
          <w:szCs w:val="24"/>
          <w:u w:val="none"/>
        </w:rPr>
        <w:tab/>
        <w:t xml:space="preserve">"I have to admit, I was trying to get publicity for my first book </w:t>
      </w:r>
      <w:r>
        <w:rPr>
          <w:rFonts w:cs="Trebuchet MS" w:ascii="Trebuchet MS" w:hAnsi="Trebuchet MS"/>
          <w:i/>
          <w:iCs/>
          <w:sz w:val="24"/>
          <w:szCs w:val="24"/>
          <w:u w:val="none"/>
        </w:rPr>
        <w:t xml:space="preserve">Lies, Evasions and Irrelevancy. </w:t>
      </w:r>
      <w:r>
        <w:rPr>
          <w:rFonts w:cs="Trebuchet MS" w:ascii="Trebuchet MS" w:hAnsi="Trebuchet MS"/>
          <w:i w:val="false"/>
          <w:iCs w:val="false"/>
          <w:sz w:val="24"/>
          <w:szCs w:val="24"/>
          <w:u w:val="none"/>
        </w:rPr>
        <w:t xml:space="preserve"> It was pretty effective - the book sold well.  It also hurt him in the polls, but not enough."</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f I recall correctly, he was 8% ahead in the polls before that debate and then actually lost the popular vote big time, but still won because of the anachronistic vestige of the Electoral Colleg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Good memory.  People in some states were more than willing to elect someone who would call a questioner a 'fucking bitch', who failed to answer any of the 24 questions he had been asked in a presiden'tial debate, had used inaccurate language at least 14 times in that debate, and who had flat-out lied at least 8 time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naccurate languag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He misuses words a lot.  He says things like 'foundling fathers' and 'gross national produce."  He mispronounces words.  One of my favorites was 'Mazola, Montana'.  He had made a couple of attempts at pronouncing the word gynecologist in an earlier speech, and then got frustrated and called them 'lady-parts doctors.'  But I have to admit, he knows how to stir up his supporter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But his challenger never used the video of your question and his response in her campaign advertising."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YP smiled wryly.  "You talked about a cover-up of the contest.  Would you believe that no one had any recordings of my question and his response?  The Commission that put on the debate claims a technical malfunction.  The live feed somehow got scrambled after about the first five words of my question and was not restored until after I had been escorted from the premises.  Word got out only because the reporters who were present at the debate reported on it.  The reporting was all third person reporting.  Although no one had it on tape or had a full transcript, a lot of the reporting was accurate.  That did have some effect - it did a lot to sway the swing vote.  But the right-wing media branded me as a progressive liberal Antifa member and made it seem like I was unruly and disruptive, without mentioning any content.  That message was pushed hard in the states White had to wi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And win he did, while setting the record for the greatest loss in the popular vote by  a person who won the Electoral College.  He lost the popular vote by almost 6 million votes. But winning the electoral college is all that matters.  He would lost by 10 million if it weren't for all the white men who voted for him.  I don't mean to be racist, but I just don't understand what motivates white men.  I like men, I like being with them.  I like talking about guns and sports.  I like how I feel when I'm with a man.  One of the biggest disappointments in my life was a man I thought might be the real thing.  But one night he started talking about how the electoral college was an essential part of the system to preserve American values because it meant that men like White, who represented true Americans, would continue to win so that New York and LA would not take over the country.     I was going to walk out on him, but then remembered we were at my place, so I threw him out.  Literally -- he couldn't believe that I really meant that I never wanted to see or hear him again.  Sorry for the personal tangent.  Back to White -- at least he served only one term and lost his bid for re-electio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But he is already running for the next election, even though it is almost two years away.  His chances look good.  President Park's approval rating is pretty low."</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Public opinion is often unfathomable.  The unemployment rate has dropped 60 percent since Park took office, average wages are up without a significant effect on inflation and carbon emissions are down.  Even before he was elected president, he made all his patents open source.  The technologies he has developed are removing carbon dioxide from the atmosphere and and are producing and storing energy at a tenth the cost of fossil fuel.  While his foreign relations have not been so successful, the Middle East is closer to a sustainable peace than it has been in a century and certainly closer to peace than it was two years ago. But the stock market averages are down, and people believe that the stock market is a reflection of the economic activity of the country.  In fact, the stock market often just reflects strategies and ploys by institutional traders."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m impressed.  I didn't realize police captains were so politically aware.  You haven't mentioned the racism factor.  While half the country celebrated the first president of Asian ancestry, many other are uncomfortable with that, almost as uncomfortable as they were with Obama's presidency.  So I'm interested in your thoughts on racism in this country.  As a Black woman who is a police captain, you must have some thought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 have a lot of thoughts.  But it is too late to start to get into that.  I need at least some sleep before tomorrow.  Let's leave it for the next tim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You're right.  It is late.  I'm glad there will be a next time.  I've enjoyed talking with you."</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YP  thought about spending the night with her parents, but decided it was too late to disturb them.  She would have to call them early in the morning to that they heard about the fire from her rather than from some news source.  She decided to treat herself to a fairly nice hotel that was located within walking distance of The Practice.  Lying on the bed, she sighed.  She though of her brother, James.  All through college, Jim had complained to her about being "just friends" with women that he wanted to have a relationship with.  She had come to really understand the agony of having women friends that were just friends.  She thought of PW and smiled.  PW was different.  Not that she expected to have a relationship with PW.  She realized that PW was the sister she had always wanted.</w:t>
      </w:r>
      <w:r>
        <w:br w:type="page"/>
      </w:r>
    </w:p>
    <w:p>
      <w:pPr>
        <w:pStyle w:val="Normal"/>
        <w:spacing w:lineRule="auto" w:line="480"/>
        <w:jc w:val="center"/>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CHAPTER THREE – July 8, July 27, 2039</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PW and YP met a few more times in the course of processing the stipulated judgment that committed Belle for treatment rather than a criminal trial.  They continued to meet sporadically after that.  About three months after the fire-bombing, YP and PW met for lunch.  YP let PW know that Hank had fully recovered from his burns and the Belle was on medications that seemed to make her calmer but not too sedated, but remained subject to periods of delusion and irrationality.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After they placed their order, PW commented: "You look happy."</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 am happy.  I have two things to celebrate.  First, the repair work at The Practice is complete; the insurance company accepted the claim and paid promptly.  I had no problem paying the deductible.  While I was able to carry on the practice while the work was going on, I am glad to get rid of all the hammering and noisy power tools.  No more dust and debris.  Also. my third novel just got published.  That brings my total to seven books published -- the three novels, three books on language and manners, and one book on managing a small medical practice.  I plan to take a break from writing for a while.  I have pretty much exhausted what I can say about language and manners, and the medical practice book was a one time effort.  I might have another novel or two in me, but right now I don't have anything I really want to write abou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One time you mentioned wanting to write about a real criminal investigation.  Have you given up on tha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No, I'd still like to at some time.  Let me know if you get any promising cases that you could let me know abou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m glad to say that there is nothing particularly interesting right now.  But I will let you know if something appropriate comes across my desk."</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Later at the same lunch, PW asked YP "so how old were you when you went through the name chang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 filed the petition the day I turned 18."</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Me too.  You know, if we have any interest in finding other people who had been given awful names because of the contest, we might want to look up the name changes from that time in the court records.  I bet we weren't the only ones.  All we would need to do would be to look in the court files and check the names that were being changed.  It should be fairly easy to figure out which ones were changing an atrocious nam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They decided that they wanted to follow up on the idea.  YP agreed that PW would take the lead; it was definitely more within her area of expertise, but YP would help out as needed.  However, the plans were put on hold almost immediately when PW was appointed Deputy Chief.  Not only did she have more real police work to handle, but she had to schmooze and network, things that she was capable of doing but that gave her no sense of accomplishment and left her feeling a little tainted.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Finally, after working 23 days straight, PW decided she could afford a day off.  She spend the morning indulging herself by sleeping in, going for her first run in a week, and taking a long hot bath.  She treated herself to brunch at an outdoor table at La Fontaine.  She took her time with her final cup of coffee.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Okay" she said to herself. "You've been putting it off long enough."  She crossed the street to the Court Records Annex, went through security, and went down the stairs to public records counter.  Cindy, the clerk at the counter recognized her and said: "What are you doing here Captain, er Chief?  Your assistant can just come down and get the records straight from the file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is is not official business and I'm on my own time.  I will pay for any copies I need.     Can you let me know how many name change petitions were filed in 2020?  I will want to see some of the file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f our budget had gotten approved, you'd be able to do that online from home.  But the powers that be said no, let's not make things easy for the public or staff.  I'll have to go manually look things up in the file room.  Do you need any of the files now, or do you just want to know how many files there ar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For now, just how many there are.  Maybe if you could let me know how many for each month."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at should be fairly simple.  We usually get about 5 or 6 name changes a month.  I would think that 20 years ago we probably got fewer, our population has grown since then.  I'll be back in about 5 to 10 minute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Cindy's estimate was accurate; she was back in 7 minutes with a puzzled expression on her face.  "That's really weird.  In the year before, we averaged 4 a month.  In 2020, there were 10 in January, 14 in February, and 8 each in March and April.  Things returned to normal in May."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W smiled.  It looked like their plan was going to work.  She had filed her petition in early February, and she knew that YP had filed hers at the end of January.  "Could I see the January through April petition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 can only give you up to 25 at one time.  You can go into the review room.  It's the door on the left.  Any pages you want copied, put a pink sticky note on the edge.  We have to do the copying -- can't let anyone other than office staff take the files apart.  And it's 50 cents a pag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W went into the review room, and took a seat at the table.  Cindy appeared in about 5 minutes.  "Here are the ones from January and February.  I've got the others at my counter.  Press the buzzer on the wall when you're done, and I'll bring the next batch and make any photocopies you need."</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It was pretty simple.  All the relevant information was on the first page of the petition: the person's existing name, their requested name, their date of birth, and even their address at the time the petition was filed.  After looking thoroughly through a couple of files, PW, realized that nothing after the first page of each file had additional useful information.  So she looked at the first page of the petition in each file and determined if the name being changed was likely to be a name given in an attempt to win the contest.  Of the 40 petitions, she rejected 9 of them as having normal names and therefore not likely to be relevant to their search for others whose parents had entered the naming contest.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She got her 31 photocopies, paid for them, including an extra dollar for an envelope to put them in, and went back across the street to La Fontaine, ordered a glass of wine, and called YP.  "It turned out as well as we could have hoped.  In addition to the two of us,  I have information on 29 others.   That's not everyone.  But it is a lot.  I think there were around 50 contestant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ere were 50 prizes, but I think they only got 48 entries.  I think it is a good start to have 31 of 48.  Some may have died, some no doubt moved and would have filed elsewhere, and some may have decided to not change their names, at least not immediately when they turned 18 or not officially."</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So now we have this information, what do you want to do with it? Just try to meet or talk with them?"</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At least for a start.  I try to hide it, but I really have a lot of curiosity about others who have been through some of the same things we hav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W's cell phone buzzed; she took it from her ear, looked at the display, and then spoke into the phone: "YP, I've got to go.  I've got an emergency call that I have to tak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Just as PW was finishing the emergency call, the waiter showed up with her glass of wine.  She looked ruefully at it, handed the waiter a $20 bill and told him: "I got called into work.  Either give the wine to your favorite customer or save it until the end of your shift if that is allowed."</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e police station was only three blocks away, just the other side of the courthouse complex.  She wasn't dressed for work, but had a spare uniform at the office.  She was headed into her office when the Chief grabbed her arm.  "Meeting in my office - now."</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Can . .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Now."</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W dutifully followed Chief Crawford into his office.  There were four others already in it.  PW knew three of them: Horace Dalrymple, the mayor; Elmore Washington, the local FBI head; and District Attorney Rebecca Harris.  They were sitting at the Chief's conference table.  The Chief took his usual seat at one end of the table and motioned for PW to take her seat at the other end.  The chief nodded to Elmore Washingto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ashington stood up and looked around the table.  He looked like an FBI agent - white, athletic, cleanly shaven, with light brown neatly combed hair.  Although he was appoaching retirement age, he looked like he was in his early 40s.  He also had the FBI agent attitude  --  so self-assured that it was almost, but not quite, arrogan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Arthur Cunningham and Robert Christopher were found dead today at Christopher's home in Maple Heights.  A call came in about 15 minutes ago.  The call was not made to 911, but to the cell phone of an FBI agent.  The agent knows, or knew, Christopher, and the message was simply that he needed to see Christopher at his home.  The officer reported this to our office while en route to the Christopher residence.  On arrival he entered the home through its garage -- he had called Christopher's security service and they okayed his entrance.  The access from the garage was unlocked and no one responded to the intercom.  Believing that someone might need help, he entered the residence.  In one of the rooms, he found the bodies of Mr. Christopher and Mr. Cunningham.  Although there might be federal and national security implications, neither Mr. Christopher nor Mr. Cunningham is an employee or official of the federal government, despite their relationship with a prior president.  Given the possibility that this may be a homicide, the state has jurisdiction over the crime and the city police force is the appropriate entity to investigate this case.  We are willing to offer any help we can, but this is a matter that you will be responsible for investigating."</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W had one question.  "You said 'may be a homicide'  Is there any doub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ere is a very very small doubt.  They were in an exercise room, and there is a very small possibility of an acciden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Chief Crawford look at PW.  "You're in charge.  Our forensics team has been advised and will meet you at the scene.  The medical examiner likewise.  Now let's go figure this ou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On the short walk back down the hall to her office, PW was joined by Agent Washington.  "Glad you will be working on this.  We need a real cop, not a politician.  I'll see you at the site."  PW was a little surprised by the comment from the FBI agent.  They had clashed several times, usually as a result of the FBI's failure to provide important information to the local police,  but also once when on a joint operation when FBI agents opened fire when doing so was not justified.  Jonathon Williams, a young black man, who was not a suspect and had no connection with the subject of the operation, had died when hit by a bullet fired by one of the FBI agents.  To make it worse, the two FBI agents who opened fire had lied during the course of the investigation.  PW had worn a "Justice for Jonathon Williams" button to a meeting at the FBI office.  Despite the conflicts, Washington had always been honest with her and she realized that a lot of the tension between them was a result of Washington having to follow order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W arrived outside the gate to the Christopher mansion.  The steel gate was set in a 15-foot high stone wall.  Agent Washington arrived next.  He walked over to PW's car.  "The agent inside is going to open the gates as soon as everyone is here.  We want to limit people trying to see i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W looked around.  "I don't see anyone.  Why is everyone so uptigh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You know who Christopher and Cunningham are, don't you?"</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A couple of rich and powerful old men.  I was going to say 'some rich and powerful white guys' but I thought that would be redundan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Do you know how rich and how powerful?"</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Not rich and powerful enough to avoid being killed.  But rich and powerful friends of the former presiden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 wouldn't call them friends.  From my point of view, White was just a tool for those two."</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W was again surprised.  "Why all the political acuity and candor from the FBI all of a sudde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t's not from the FBI, it's from me."  A string of police cars and other official vehicles started parking behind the FBI agent's car.  "I need to let the agent inside know it is time to let us in.  We'll talk more later."</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Agent Washington reached into his car and spoke into a radio handset.  The gates opened smoothly.  PW drove in, followed by the rest of the vehicles.  She was surprised by what she saw behind the gates.  She had expect to see a large mansion, but what she saw was a forest.  Agent Washington drove up beside her and yelled: "Keep on driving.  There is a ramp down to underground parking about a hundred yards in."  The underground parking was more than large enough for the dozen or so vehicles that arrived behind PW.  She parked her vehicle close to the only door she saw in the wall of the parking structure.  Agent Washington got out of his car, and PW joined him.  "Agent Tomasini will show us the way once we get suited up." They and the other new arrivals put on coveralls, shoe covers and gloves.  PW saw the door open and they moved towards it, followed by the medical examiner, the forensics team, and the various others who had been assembled at the scene.  The door led to a small foyer, with an elevator on one side, and stairs leading down on the other. Agent Tomasini, whom PW had met a few times over the year, said: "We'll take the stairs down, unless you have equipment that needs to go down on the elevator.  We are going to the lowest level, three levels down.  Please wait for me at the bottom."</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PW turned to Agent Washington.  "Do you want to check IDs on everyone, or should I?"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Let's both do it. Between the two of us, we should know everyon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PW and Washington let the others pass through.  Two times they stopped someone from entering than neither of them knew.  One was a new member of the forensics team, who had been on the force less than two weeks.  PW thought she recognized him, but wanted to be sure.  She checked his ID and also got verbal confirmation from his team leader.  The other person was a bit more difficult.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Chadwell Prestwick, NSA."  It was the person from the meeting at the Chief's office that PW has not recognized.</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NSA?  Why would the NSA have an interest in a homicid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ere may be secure documents on-site.  I am here to make sure that security is maintained."</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ashington appeared a little affronted.  "There are FBI agents on-site.  We can maintain security of any documents or file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 doubt they have the appropriate security clearanc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ho authorized you to be her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 cannot say."</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en you cannot be here.  Tomasini, please escort this gentleman off the premise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Just then Agent Washington's radio squawked.  Washington took a few steps away and had a very brief conversation over the radio.  With a disgusted look that he did not bother to try to hide, Washington told Tomasini "I guess he gets to go in after all."  He turned to Prestwick.  "This is a crime scene and we don't want any interference with the crime scene or the evidence.  We will catch whoever did this, and don't want to risk the possibility of conviction just because someone is afraid some dirty secret will be revealed.  You need to stay with me or with Assistant Chief Cracker at all times.  You will not touch anything without permission from one of us.  Do you understand?"</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By this time, Washington had moved to within two inches of Prestwick.  Washington was about six inches taller and 40 pounds heavier than Prestwick, but Prestwick stood his ground.  "National Security takes priority."</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Not over a murder investigatio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omasini led everyone through the door to the exercise room. The scene was deceptively tranquil.  It was a large, modern exercise room, nicer than any gym PW had ever worked out at.  Two rows of resistance machines were on one side of the room, with benches and free weights in racks in the middle, and a row of aerobic machines against the wall of windows on the other side.  Two bodies were slumped together against one of the benches.  A long barbell with a lot of weight on it was lying with one end on the floor and the other end across the throat of one body.  There was a very large dumbbell on the floor nearby.</w:t>
      </w:r>
    </w:p>
    <w:p>
      <w:pPr>
        <w:pStyle w:val="Normal"/>
        <w:spacing w:lineRule="auto" w:line="480"/>
        <w:jc w:val="left"/>
        <w:rPr>
          <w:rFonts w:ascii="Trebuchet MS" w:hAnsi="Trebuchet MS" w:cs="Trebuchet MS"/>
          <w:i w:val="false"/>
          <w:i w:val="false"/>
          <w:iCs w:val="false"/>
          <w:sz w:val="24"/>
          <w:szCs w:val="24"/>
          <w:u w:val="none"/>
        </w:rPr>
      </w:pPr>
      <w:r>
        <w:rPr>
          <w:rFonts w:eastAsia="Trebuchet MS" w:cs="Trebuchet MS" w:ascii="Trebuchet MS" w:hAnsi="Trebuchet MS"/>
          <w:i w:val="false"/>
          <w:iCs w:val="false"/>
          <w:sz w:val="24"/>
          <w:szCs w:val="24"/>
          <w:u w:val="none"/>
        </w:rPr>
        <w:t xml:space="preserve"> </w:t>
      </w:r>
      <w:r>
        <w:rPr>
          <w:rFonts w:cs="Trebuchet MS" w:ascii="Trebuchet MS" w:hAnsi="Trebuchet MS"/>
          <w:i w:val="false"/>
          <w:iCs w:val="false"/>
          <w:sz w:val="24"/>
          <w:szCs w:val="24"/>
          <w:u w:val="none"/>
        </w:rPr>
        <w:tab/>
        <w:t>Jonas Sootet, the medical examiner, pointed to the "windows" and said: "I thought we were underground."</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PW went up to the "window" and looked at it closely.  "It's a video display. Must have cost a few bucks."  </w:t>
        <w:tab/>
        <w:t xml:space="preserve">Sootet shrugged and walked over to the bodies, accompanied by two of the forensic officers.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W continued to look around.  "This place is over the top.  Does anyone know how many people lived her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omasini answered.  "For the last 15 years or so, just one.  Christopher started building this place when his two children were early teens or pre-teens.  By the time it was finished and ready to move in, they had graduated from high school and were away at college.  His wife died within a year after they moved in.  He has been living here alone ever since.  He has two employees who work here, but they don't live here.  There is a separate security services building that is staffed 24 hours a day.  The security is mostly automated, but there is always someone on the property, but not in this building."</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PW had to ask: "Mr. Tomasini, do you know everything about everything, or just about this property?"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omasini looked at Washington.  Agent Washington spoke quietly to PW.  "A good question and you have a right to know, but you need to restrain your curiosity until we can talk privately."</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en let me ask you some other questions.  Are the two employees in the building?  Have any of the security staff been in the building today?  And what do the security cameras show?"</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e two employees are on a business trip to New York.  They left yesterday and are not due back until tomorrow.  We have video of them arriving at the airport, checking into their hotel, and going into the conference center where each led a breakout session of the seminar.  The security staff claims to have not been inside this building today, and I have no reason to not believe them.  The security cameras do not show anything."</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hat's wrong with the security cameras?  Have they been hacked?"</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Probably not."  Again Tomasini looked at Washington.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W asked quietly: "Another topic for later?"</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omasini and Washington both nodded.</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Medical Examiner Sootet stood up from beside the bodies.  "Chief Cracker, DA Harris, while there is not a lot to see, you should come over and take a look.  Look, don't touch, although you know that as well as I do.  Let's start with Mr. Christopher."</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The body that had been Robert Christopher lay beside the workbench, as if he had been lying on his back on the bench and had fallen off.  But he was in a suit with a neatly tied tie, not in workout clothes.  His was the body with the barbell across the throat.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Take a look at his throat.  You see the discoloration?  His throat has been crushed.  The forensics team has taken pictures.  Is it OK to move the barbell now?"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PW and Washington looked at each other.  Both shrugged.  PW said:  "Are we getting videos of all this? "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One of the forensics officers said: "Cameras are already running.  We have most of the room covered.  Do you want us to move the barbell?"</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ashington replied: "You have better things to do.  Tomasini and I will do it.  Just tell us where you want to put i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Just lift the end that is on his neck up and swivel it around."</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n that case . . ." Washington grunted as he picked up the end of the barbell and smoothly lifted it off the body moved it a couple of feet, and gently lowered it to the floor.</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Showoff" muttered PW.</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 heard tha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Sootet felt the neck of Christopher's corpse. "Larynx is crushed.  Probably some damage to the vertebra.  Won't really know what killed him until we do the autopsy.  The other one is a little more straightforward."  He shifted towards Cunningham's  body.  "A depressed fracture of the skull.  You can actually see the dent in the bloody area on the forehead.  I think you will find some hair, tissue and blood on that weight on the floor."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W bent down and looked at it.  "Looks like blood and hair to me.  So, two big questions.  One: Was this staged or did they really die from the exercise weights?  Two: If they really did die as it appears, was it some bizarre accident or did they kill each other or were they both killed by someone else?  My guess is that it was a double murder, with some artful staging after the fact, but we have to be sure.  And one more thing.  Kenny, could you make sure that you check the entire room for blood traces.  I think you may find some near the faux window."</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Kenny Greenlick was in charge of the forensics team.  "Will do.  Did you see something?"</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Didn't see anything.  But it smells like bleach over in the corner. I think someone has been cleaning up.  Do you need me here for anything else?  No?  So I guess it's time to take a look at the rest of this place.  Agents Washington and Tomasini, are you with me?"  PW looked around.  Seeing Chadwell Prestwick standing near Tomasini, she added: "Chad, glad to see that you didn't sneak off.  You can come with u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Prestwick grumbled: "It's Chadwell or Mr. Prestwick.  Never Chad." </w:t>
        <w:tab/>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omasini grinned.  "It wasn't like he didn't try to sneak off."</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W matched his grin.  "I know.  I'm impressed by your crowd control skills Agent Tomasini.  If you ever want a job with a real police force, just let me know."</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omasini led the way.  "I'll just do a really quick tour.  This place is large and complicated.  We will need to come back tomorrow so that you can see everything in detail.  Chief Cracker, I take it your department will ensure that there is no access to the property."</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Don't think we can ensure that.  We'll do our best, but it is a very large perimeter and we don't have dozens of officers to spare.  And I think there is a helicopter landing pad somewher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Agent Washington answered.  "There are two separate landing pads, plus other places a helicopter could land.  We can help with personnel.  How many extra people do you think you need."</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At least a dozen. Round the clock, for at least 24 hour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e can do it.  I know you have a mobile crime scene command unit.  We can provide an additional one -- we may need it, and we have some communications facilities that may come in handy."  Seeing PW hesitate, he added.  "We are not trying to take over.  You will still be in charge.  We will share everything.  Things have changed."</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anks for your offer.  We will need every but of help we can get.  Speaking of communication, John Stillwater will be my second in command on this.  He will need to coordinate closely with whoever . . .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at would be me" interrupted Tomasini.  I know John, he's a good cop."</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 trust him, which is important.</w:t>
        <w:tab/>
        <w:t xml:space="preserve"> To be honest, I do not trust everyone in the PD.  And I also have doubts about some of the people in your offic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ashington responded.  "Robinson, Andrews and Jensen are all on suspension.  Rather and Post have been transferred."</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nteresting.  Does it have anything to do with the Times Daily article from last week?"</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No causal relationship.  Both are reactions to the same set of facts.  In other words, we already knew and were investigating when the story came out."  The news story in question detailed how several FBI agents had provided classified information to the White campaign and had used their positions to interfere with investigations of former President White and his political allies and donors, had fabricated evidence in an effort to disrupt the Park campaign, and finally, after Park won the election, violated and worked to thwart new policy directives designed to promote openness, honesty and integrity in the bureau.</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omasini interrupted: "We can provide more information later.  For now, we need to get on with our tour.  Mr. Prestwick, the first room we are going to will probably interest you.  It is a communication and IT center.  I understand your agency will be providing some experts to help us, so we will have FBI, NSA and local police experts working together.  Are we all agreed that there will be no secrets among us relating to this investigation?   Good."</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e communications and IT room had an array of various electronic displays.  It had three work stations, each with a different combination of screens.  Tomasini added: "You may notice that there is only one keyboard.  Everything can be controlled from one work station, and almost everything functions primarily by voice commands.  A few of the programs respond to head and eye movement. We will start tomorrow at 6:00 am.  Just so that everyone knows, everything that the security center has is accessible from here and can be overridden from here.  The separate security center was established simply to keep security forces on the property but outside this building."</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The rest of the house was a fairly normal, if very large, high-end, and underground, residence on three levels.  The gym, IT/communications room and a theater were on the lowest level, the bedrooms were on the next level, and the gourmet kitchen, dining and living areas were on the top level.   Once done with the IT/communications room, the rest of the tour went very quickly.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ey took the stairway back up to the garage, leaving the elevator available for removal of the bodies.   Sure enough, when the group reached the parking level, they could see two full body bags being loaded into the back of a large, black SUV.  Prestwick left first.  Washington turned to PW: "Can you meet in my office, and have Stillwater join u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As long as you provide coffee and cookies, and let me know what is going on."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t's a promis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r>
      <w:r>
        <w:br w:type="page"/>
      </w:r>
    </w:p>
    <w:p>
      <w:pPr>
        <w:pStyle w:val="Normal"/>
        <w:spacing w:lineRule="auto" w:line="480"/>
        <w:jc w:val="center"/>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CHAPTER 4  July 27, 2039</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ashington's office was about three times the size of PW's, which was a good thing; PW could not fit four people in her office.  Her promotion had come with the promise of a bigger office, but no actual office.  As soon as she was settled in her chair, PW asked: "Can we dispense with formalities?  Please call me PW.  I know Agent Tomasini goes by Al, but   Agent Washington, I never know what to call you.  I have heard people call you Elmore, or El or Mo.  Which do you prefer?"</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You can call me Agent Washington like you always do."  Before PW could feel affronted, she saw the smiles from the two FBI agents.  "Seriously, Elmore is fine.  If you're in a hurry, either El or Mo is acceptabl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omasini chimed in: "I think she could call you by your childhood nickname -- the one you had until about 1980."</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ashington looked daggers at Tomasini.  "Don't you dar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W looked puzzled.  Tomasini filled her in.  "In 1980 a certain red Muppet joined Sesame Stree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  PW grinned broadly.  "Now I have something to hold over you, Elmo.  But, seriously I promise I will never call you Elmo, unless you do something really, really bad.  So, Elmore, Al, is there anything we can or should talk about before John gets her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Just a couple of related questions.  How well do you know John?  How far can you trust him?  Do you know what his politics ar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I've worked with John ever since I became a cop.  He already was a sergeant.  One of the best cops I have ever known.  We have some really good cops on our force, especially  among the rank and file.  John is totally honest and tries to instill honesty in all those he works with.  It worked with me and some of the others that he acted as a mentor for.  Unfortunately, it has been an uphill battle.  Our department is much better than it was, largely because of him and a couple of others, but we've still got a long way to go.  Why do you want to know about his politics?  Politics should be irrelevant to a police investigation."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 think we need to be very aware of the connection between the two victims and former President White.  While I don't think the murders, if that is what we are looking at, are politically related, we need to be very sensitive to the politics of the situatio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W frowned.  "I know they were conservatives and donated to White's campaigns, but lots of people donated to White.  Does this mean we need to consider politics every time some rich white guys get murdered?  They all contribute to Whit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omasini chimed in: "That's something we will cover when John gets here.  We need to know whether John might be tempted to share information with White or his allie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If that's all you need to know about John's politics, I can assure you he would never do anything illegal, </w:t>
      </w:r>
      <w:r>
        <w:rPr>
          <w:rFonts w:cs="Trebuchet MS" w:ascii="Trebuchet MS" w:hAnsi="Trebuchet MS"/>
          <w:i/>
          <w:iCs/>
          <w:sz w:val="24"/>
          <w:szCs w:val="24"/>
          <w:u w:val="none"/>
        </w:rPr>
        <w:t>especially</w:t>
      </w:r>
      <w:r>
        <w:rPr>
          <w:rFonts w:cs="Trebuchet MS" w:ascii="Trebuchet MS" w:hAnsi="Trebuchet MS"/>
          <w:i w:val="false"/>
          <w:iCs w:val="false"/>
          <w:sz w:val="24"/>
          <w:szCs w:val="24"/>
          <w:u w:val="none"/>
        </w:rPr>
        <w:t xml:space="preserve"> not to help Whit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ere was a knock at the door, and John Stillwater walked in.  PW said, "Good timing.  Al was just about to tell us about the politics of this case, which apparently has something to do with the relationship between the victims and former President Whit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Something other than the fact that they owned and controlled him?"</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omasini smiled.  "You said it more concisely than I would have.  But yes, it all boils down to their influence over White and the circular flow of money from Cunningham and Christopher to White, and from the federal government to Cunningham and Christopher."</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W looked at Washington and Tomasini.  "You've been investigating them."  It was not a question.  "For how long?  It hasn't been that long since Park took offic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ashington answered:  "The investigation started as an investigation into illegal, unreported campaign donations and diversion of campaign funds, but then got a little broader.  We started about 18 months before White was elected, so we've been working on it for around 7 years.  The investigation was pretty low key for four years, but we never stopped investigating.  We have ramped it up again since Park took offic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How could you keep the investigation going when White was in offic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Tomasini smiled. "Elmore is a genius at </w:t>
        <w:tab/>
        <w:t xml:space="preserve">running an investigation without anyone being aware of it and without actually ever lying.  The investigation was approved by the FBI Director before White was elected.  But apart from that director and Elmore, only three agents worked on it.  I was one of them.  The other two were based out of New York. During White's term, we did not do a lot, but every once in a while something would make its way into the files.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n the early days of the investigation before White was elected, I went undercover and worked for my brother's security company, which provides the security for Christopher.  That's why I know all about the security at the property.  And why I am pretty sure that his security staff was telling the truth.</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I can now answer some of the questions you had.  There are several reasons why the people in the security office did not see anything on the video feed.  As I think I mentioned, the video feeds can be controlled and overridden from the house.  The system is sophisticated enough so that the video feed can show as simply being off or can simply broadcast a loop showing an empty room or corridor or whatever.  From talking to the security guys, it seems pretty clear that the looped video feed was used.  There is video of Cunningham arriving and then about 15 minutes of Cunningham and Christopher together in one of the living rooms upstairs.  They then went down to the communications room.  The comm room camera then went off for a short period of time, then when it went back on, neither Cunningham nor Christopher was visible.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So they ran the fake videos for the comm room or the exercise room for all or part of the tim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You got it.  One other thing you need to be aware of.  There is an alternate access to the building that is a little more discreet.  It's a tunnel that leads to a private room just off the comm room. No audio or video feeds go from it to the security building. The room and tunnel can be viewed  by video from the comm room, but only real time - no recording.  I checked them before anyone else arrived.  No one there, but there were signs of recent us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hy didn't we see those when we were on-sit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Christopher had some strange ideas.  The secret access and room, which few knew about, under certain circumstances go into an automatic lockdown that prevents all access for 18 hours.  Somehow, the lockdown was triggered yesterday.  The same lockdown also limits our video review.  We should be able to access the room and tunnel and get full video replays tomorrow morning."</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hat type of room, and why the secret entranc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ashington answered PW's question.  "The secret entrance served two basic purposes.  Its original purpose was to allow very private meetings among the rich and powerful.  People who wouldn't dare be seen together in public could meet without anyone being aware of the meeting.  The tunnel entrance is from a different property.  They originally used golf carts, more recently electric car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ho specifically are we talking abou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Probably the best example was a series of meetings among White, Cunningham, Christopher, Victor Shaw, Andrei Malkov, Mohammed Ratif, and George Earl."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Before, during, or after White's presidency?"</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Definitely before and during.  Ratif has not been present for the more recent meeting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The idea of that group of people meeting was mind-boggling.  Arthur Cunningham owned a major broadcast television network, multiple cable networks and broadband companies, magazines, newspapers and mobile phone companies.  He was considered the most powerful figure in the media. Someone once referred to him as Rupert Murdoch times 10. Robert Christopher had made billions in the tech industry.  Unlike some previous tech billionaires who had either technical skills or great vision, he had no actual technical expertise, but was very persuasive and very clever at leveraging other people's assets and stealing other people's ideas.  He knew how to use lawyers and the bankruptcy laws to make millions without ever paying back loans.  A report had been published that over the years, he and companies he controlled had borrowed over 650 billion dollars and had repaid only a tiny fraction of the amount.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Victor Shaw was what was left of old-fashioned large-scale organized crime.  No one really knew much about Shaw, he was variously reported to be Jewish, or Italian, or Chinese, or from an English noble family.  Like many organized crime figures over the years, he had both perfectly legal businesses and totally illegal ones.  Mohammed Ratif had been a fugitive for at least two decades, wanted for his part in a riot at the Supreme Court building in response to the Court's upholding a decision that dismissed a lawsuit against an upstate New York police officer who brutally beat a 14 year-old developmentally disabled black woman and then shot her three times, once in each breast and once in the groin.  After a warrant was issued for Ratif's arrest, he went into hiding, periodically releasing videos in which he railed against racism and advocated for systemic change.  George Earl founded the Konfederate Klan Kinsmen, also known as the New KKK, which had been been fairly successful in uniting many far-right hate groups around the country.</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PW commented: "An interesting group.  I can see most of them working together,   but Ratif doesn't fit.  Any idea why he is involved?  And do we know what they were talking about?  Planning or coordinating something?"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omasini answered:  "White knew Ratif in college.   Apparently White paid Ratif to write papers for him, and that led to his paying Ratif to do other things for him - getting good fake ID and acting as kind of a bodyguard.  Ratif was desperately poor and would have had to drop out without the payments from White.  White believed that Ratif's greed would overcome his principles.  Why Ratif was there relates to the purpose of these meetings.  The goal was to take over the government of the United States, make White president for life and eliminate the two branches of government other than the executive.   They would achieve this by increasing violence in the country as much as possible so that the people would accept a strongman president to provide security and order.  Shaw, Malkov, Ratif and Earl were supposed to do what they could to make the country seem like is was in a state of violent anarchy.  Cunningham's media would play up and encourage the violence.  Using Christopher's money and companies he acquired, they flooded the country with cheap handguns and automatic weapons. They had some initial successes -- I think we can all remember what the first two years of White's presidency were like.  But their plan backfired as people started to blame White rather than see him as a saviour.  Probably the main reason that it failed was that Ratif did not come through for the conspirators.  The African-American community was either not involved in the violence or was clearly acting solely defensively.  As we all know, right-wingers, not left-wing radicals, were blamed for the violence and the voters in the swing states blamed White rather than seeing him as the solution to the problems.  So the Democrats won the mid-term elections, winning both houses of congress and many state legislatures and governorships, and they were able to use the power of Congress and the states to limit weapons and prevent the worst excesse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 still don't get it about Ratif.  Why would he agree these  people whose ideas are totally contrary to everything he claims to stand for?"</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Good question.  He didn't.  They thought they could buy him.  They offered him five billion dollars, an island in the Caribbean for his private use, a Presidential pardon, and an independent Black republic in the South."</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And he turned them dow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omasini and Washington looked at each other.  Washington spoke.  "This cannot be repeated outside this office.  He did not tell them 'no'.  What he did was to call me.  We had had some telephone discussions over the years trying to negotiate his surrender on the outstanding warrant against him.  I think he came to trust me.  So, out of the blue, I got a call from Ratif asking who in the FBI he could trust with something important.  He made it clear that the information related to a right-wing conspiracy.  I was honest with him.  I told him that I would not trust any person in any position above me in the FBI to take appropriate action against right-wing groups.  He asked if he could trust me.  I told him that I would promise to try to be worthy of his trust.  So he told me what he had been offered to try to foment a Black insurrection.  His words, not mine.  He then explained that he does not advocate violence, except in self-defense and that he thought that any attempt at a violent insurrection by African-Americans would only result in death and destruction, without any gai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 still don't understand why they thought he would work with them."</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omasini answered: "Because their racism blinds them.  They just see him as an ignorant demagogue who can be bought.  In fact, they are the ignorant demagogues and he is extremely smart.  Plus, they thought that their promise of an independent Black state that would encompass Louisiana, Mississippi, Arkansas, Alabama, and parts of Missouri, Georgia and Florida would be hard to resist.  But they were really relying on the $5 billio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So are you telling me that he pretended to accept and has in effect been working for you?"</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ashington responded.  "Working with us, not for us.  It is an important distinction.  He has his own agenda.  But it only lasted a while.  He stopped attending these meetings sometime towards the end of White's presidency.  George Earl gave the meeting an ultimatum - the others had to choose between Earl and Ratif.  They chose to keep Earl and asked Ratif to leav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So you got all this information from him?"</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From him, and from our investigation.  You remember I told you about the investigation?  In addition to the four FBI agents and former director, one other person knows about the investigation.  To conduct this investigation properly and legally, we needed judicial subpoenas.  We spent hours with Judge MvGivens and in the end he was convinced that a broad subpoena authorizing entry onto the property and wire-tapping was appropriate.  We have tried to make sure that we stay within the scope of what the judge authorized."</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John Stillwater, who had been silent through much of the discussion, asked: "Do you think that this incident has anything to do with this conspiracy that you have been investigating?  It doesn't seem so to me.  I can't imagine it as an internal conflict.  And I don't see this as someone trying to stop the conspiracy.  My guess is that it is unrelated.  But we can't rule out anything."</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omasini replied: "I agree.  We'll know better tomorrow.  One final thing for tonight. We, that is the investigation team, lost our video and audio feed from the property about two hours before I got the call.  Didn't notice it -- we don't have enough agents on the investigation to monitor all the time.  When I got the call to head to the property, I did a quick check on the feed in the hope that it would show something, but there was nothing ther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ashington added: "One of the many things we will look into tomorrow.  Everybody needs to go home and get some rest so that we are at our best in the morning."   Everybody got up to leave, but Washington asked PW to stay behind for a minute.  After the others had left, he looked at PW and said: "Just so that you know, the FBI offered to pay the family of Jonathon Williams five million dollar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 thought the family's lawsuit had been dismissed."</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t had, but the lawyers have some way of reviving it.  The family does not want the money, but have agreed to use the offered money to start a foundation to help this community.  They would like you to be on the board of the foundatio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Of course I'll do it.  But why the about-fac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e have a new FBI Director, a new Attorney General and a new President.  So when they heard about it, they gave the go-ahead to negotiate a settlemen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So a little bird just whispered in their ear that there was a wrong that needed to be righted."</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W was almost certain that Washington started to blush as he responded: "No one has ever called me a little bird before."</w:t>
      </w:r>
      <w:r>
        <w:br w:type="page"/>
      </w:r>
    </w:p>
    <w:p>
      <w:pPr>
        <w:pStyle w:val="Normal"/>
        <w:spacing w:lineRule="auto" w:line="480"/>
        <w:jc w:val="center"/>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CHAPTER 5 - July 27, 2039</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e first thing PW did when she got home was to call YP.   "Sorry I had to end our conversation so abruptly, but something big came up, and I had no opportunity to get back to you before now."</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Anything interesting?"</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Extremely interesting."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Something I can write abou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Maybe sometime in the future.  But there is nothing I can share now."</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 understand.  But let me know if a time comes that have something I can use.</w:t>
        <w:br/>
        <w:tab/>
        <w:t>"I will do that.  This case is going to keep me really busy.  I won't have time to work on the name change records I got this morning.  Can I send you what I've go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lease.  I can't wait to learn mor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ll send the information as soon as we are off the phone.  I will probably be unavailable for a while, but you can text or email me if you find anything interesting."</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Less than five minutes after they ended their conversation, YP's phone beeped with an incoming email.  It was the pdf copy of the 29 name change petitions.  While YP smiled at some of the names that people had been saddled with, she mostly frowned at the awful names that some parents had made their children suffer with.  Who would ever name a child "Lust4 Gold" or "Ham Sandwich"?  Some of the names were so crass that she felt nauseated.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YP's methodical side soon took over.  She sat down at her computer and created a table to organize the information.  She labeled columns Current Name, Birth Name, Phone Number, and Address.  She also had left a couple of columns unnamed for future us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She then searched for information on the internet -- YP refused to use "Google" as a verb.  She was pleased when the first name she searched had multiple references and that the person, John (ne Internal Combustion) Engine had a listed phone number.  The second name she searched had a far less pleasant result.  She found an obituary for Fred Scales (formerly Fish Scales) who had committed suicide at the age of 23, leaving behind a note blaming his parents for making the first 18 years of his life intolerable.  George had started drinking at age 11 and using illegal drugs at 13.  He never had a job or a sexual relationship.</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By the time YP sat back from the computer, she had information on 27 of the 29 persons who had petitioned to change their names.  Eleven of them had committed suicide.  An additional four had died, two while serving in the military and two while engaging in extreme sports.  She decided to call it a night and leave further research to the next day.  However the next day was another one of those days when she had no time to herself and was totally exhausted at the end of the day.  She thought about putting off the follow-up on her research into the others who had changed their names until another day, but decided that, now she was thinking about it, she had to do something or it would bother her so that she would not be able to get to sleep.  Just a few calls, she didn't need to talk to everyone on the list.  She hoped that she would be able to reach at least one of them this evening.</w:t>
      </w:r>
      <w:r>
        <w:br w:type="page"/>
      </w:r>
    </w:p>
    <w:p>
      <w:pPr>
        <w:pStyle w:val="Normal"/>
        <w:spacing w:lineRule="auto" w:line="480"/>
        <w:jc w:val="center"/>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CHAPTER 6 July 28, 2039</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W's day was even busier.  She was in her office well before 5:00 am.  She had to take care of all her daily responsibilities before she could head to the Christopher house.  Stillwater was already there when PW arrived and brought her up to date on the investigation.  "While we haven't learned anything that would point to a suspect, we have permission from the family to conduct a complete investigation for as long as we need on the property.  Neither of Christopher's children seem to have any interest in or attachment to the property, and quite frankly, I get the impression that neither was particularly fond of their father."</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 did a little bit of research in the office this morning.  Both are very liberal, one even heads a public interest group that has sued some of Christopher's companies.  So no surprise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As to the site, the most interesting thing that we have discovered is a trail of blood.  Starting from the area that you apparently pointed out yesterday, they traced blood up to the kitchen.  The trail covered two flights of stairs, the exercise room, and the comm room.   Although someone had cleaned it up, we could still trace it.  There is a side trail that ends at the door to the secret room.  Tomasini says that it will unlock in about 15 minutes.  Unfortunately, that means we are going to have to give the crime scene people a few minutes to do their thing following the trail of blood.  Apparently the 18 hour security lockdown also affects our ability to access the computers and video records.  Tomasini thinks that they will be able to get information, including video and audio, once they have access to the secret room and corridor.  But I suppose it is too much to hope that it will solve the case for us.  And one other thing.  It is pretty clear that the scene was staged.  There were drag marks on the carpet, and evidence that the barbell had been rolled across from the weight racks to be placed on the body.  The only fingerprints on the barbell were Cunningham's and the only fingerprints on the dumbbell were Christopher's.  If it weren't for the other evidence, it would seem that they somehow killed each other, but the other evidence is too clear, so whoever did this probably wiped the equipment and then maneuvered the corpses into providing fingerprint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ey wandered over to where others, including Tomasini and Washington were waiting, looking at watches or cell phones.  Precisely at 8:00 am, PW thought she heard a small click.  Tomasini pressed an icon on his phone, and a portion of the wall of the comm room swung open away from them.  Tomasini stepped back to let the crime scene technicians in, but they didn't go vary far.  "We need cameras and sample tubes.  There are drops of blood leading to the door at the far side of the room."</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omasini turned to PW and Stillwater.  "That's where the tunnel access is."  He then turned back to the technicians.  "Can we go in if we are careful to avoid the blood?"</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OK.  I'll put yellow tape on the floor.  Everyone will need to keep to the right of it, and then stay behind i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Tomasini went in, staying to the right of the tape.  At the other end of the room, he reached out and placed his hand flat against a glass plate next to the door. He was rewarded with a series of beeps and a green light.  He returned to the Comm Room,  pressed a button, and spoke quietly.  All the screens in the room glowed a pale blue, then flashed "Access Granted."  Tomasini was just saying "Good, we're in" when all the screens in the room started to show a picture of a masked head.  A man's computer-altered voice came over the speakers.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Ah, Agent Tomasini.  I'm so glad it was you who accessed the computer.  Don't try to control or overide the computer, you won't be able to do so.  I promise you that, at the appropriate time, we will give you all the information you need to complete your investigation.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 will start by showing you what happened last night.  My friend and I came here to have a discussion with Mr. Christopher and Mr. Cunningham.  Those two men had done something to harm us in the past, and that harm has lasted most of our lives.  We did not come for revenge, we just wanted them to admit what they had done.  We may have had faint hopes that they might even apologize, but neither of us really expected an apology.</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You may have figured out by now that I have degree of skill with computers and electronic equipment.  I provided this recording remotely, after setting up the system to accept it.  I recorded a few different messages, and the message was selected based on who accessed the system.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Before you watch the next few minutes, please remember that we came with no intention of committing violence.  We expected a conversation, perhaps some yelling, but nothing mor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e masked head was replaced by a view of the kitchen.  Christopher and Cunningham were recognizable standing at the kitchen island.  Then two additional people came into view, one male and one female, although their faces were blurred.  The man  walked with a pronounce limp and used a cane.  The female appeared to be very short and slim.   An altered, apparently female voice was heard, "Mr. Christopher, Mr. Cunningham.  Thank you for agreeing to meet with me.  This is my friend (beep).  I hope you don't mind  him coming along.  We are working together on the article I mentioned."</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Christopher responded angrily: "You're that reporter aren't you.  How did you get in my house.  I never invited you."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Yes you did Mr. Christopher.  You told me you had seen my picture on my blog and that I should come and see you some tim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 didn't mean you should barge in and bring someone with you.  How did you get in?  How dare you invade my house.  My security team is already on its way."</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e male replied in the same altered voice that the masked head had used: "Your security team is not on its way.  They have no idea we are here.  We came in the special route you don't want them to know about.  But please just listen to us for a minute, and answer two questions, that is all we ask.  The first question is: 'Are you two responsible for the contest that offered a prize to parents who would give their children awful names?'  The second question is:  "Are you aware of the harm you have done to the children who received those awful name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Cunningham swore.  Christopher was more calm.  "Of course it was us.  One of our proudest moments.  Who cares about the offspring of morons who would do that to their childre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Just then there was a glance between Christopher and Cunningham.  They each grabbed a knife from a knife-holder on the counter and sprang towards the two other people. The male was able to use his cane to knock the knife out of Cunningham's hand, but Christopher cut a huge gash in the woman's arm before the man got to him with the cane.  Christopher turned and it appeared that he cut the man just before the cane knocked Christopher's knife away.  The man then whacked Christopher on the head.  He helped the woman up from her knees and they ran to the stairs.  The man had his cane in one hand and tried to help the woman with his other arm.  After a few seconds, Cunningham and Christopher had recovered enough to go after them.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e man was able to keep them at a distance with his cane.  One floor down, Christopher stopped and pulled out his phone.  He jabbed at it, and then shouted. "It's not working.  Get them."</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e chase continued down the stairs.  After they had gotten a few yards into the exercise room, the woman stumbled and fell into a rack of free weights.  The man turned, whirling his cane wildly.   It caught Cunningham in the throat, but not before Cunningham's knife went into the man's shoulder.  Christopher advanced on the woman, trying to stab her with his knife.  She reached out and grabbed one of the weights and swung it up.  It hit Christopher in the head.  He fell on her.  She shoved him off.</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e video then switched back to the talking head.  "As you can see, we did what we did in self-defense.  Please believe us that we did not intend this outcome.  If we could trust the American legal system, we would turn ourselves in.  But we don't trust that system.  While it is basically good, there are corrupt parts of it and it is too susceptible to political pressure.  Also, we don't think the system can protect us from attacks by the allies of Mr. Christopher and Mr. Cunningham.</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We learned many things while we were trying to find the people to blame for the misery we have suffered, and have found out that those two have done far worse things and harmed far more people than the 48 of us.  We will try to share that information with you, but for now need to concentrate on protecting ourselves and keeping us safe.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Just so that you know, my friend was seriously injured, but fortunately it seems that sutures, a transfusion and antibiotics will be all that she will need to recover, although she will have scars.  My injuries weren't quite as bad. I apologize for our interference with the crime scene.  We needed a bit of time to get to safety and thought any uncertainty about whether a crime had been committed would slow the time before a massive search could be conducted.  We are now in a relatively safe location, but plan to move somewhere where we feel fell truly secure.  We will contact you again once we get ther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ith that, the video ended, and the computers went to their standard start up screen.  Tomasini tried the view from a few security cameras, and tried to look at past video.  "Well, the system seems back to normal.  There is about a two-hour gap in the video history.  I have a sneaking suspicion that this guy was being modest when he said he had some computer skills. My guess is that he is better than anyone we hav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W asked: "So what do we do now?"</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Well, we have a record of that video.  It is on a file on the computer, and I also recorded the whole thing on my phone.  I think we need to have a meeting with the DA.  Probably just the four of us and the DA.  And we need to make sure that no one else has recorded this and that no one who is here talks about it."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Chadwell Prestwick, the NSA agent said: "Make it five plus the DA.  I know you don't trust me, but I have some important information that will help u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ashington and PW looked at each other and PW shrugged.  Washington said: "OK.  You can join us.  But you provide your information at the start of the meeting.  If it is useful, you can stay."</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Tomasini and Stillwater talked to each of the 9 other people who had been in the Comm Room when the video was shown.  They made sure that no one else had recorded the video and all promised in writing that they would not disclose its contents to anyone, not even spouses or their superiors at work until approved by Washington or Cracker.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As it turned out, the DA was in a murder trial and could not get away to talk with them.  An appointment was made for all to meet at eight the next morning at Washington's office.  The FBI always preferred meetings on its own turf.</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W finished the day back in her office.  Even without this case, her job took up at least 10 hours of her day.  She had just got back to her apartment when her phone rang.  It was YP.</w:t>
      </w:r>
      <w:r>
        <w:br w:type="page"/>
      </w:r>
    </w:p>
    <w:p>
      <w:pPr>
        <w:pStyle w:val="Normal"/>
        <w:spacing w:lineRule="auto" w:line="480"/>
        <w:jc w:val="center"/>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Chapter 7 - July 28, 2039</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W!  You're not going to believe this.  Someone else is contacting the others who have changed their names.  I spoke with five others this evening.  Everyone was really nice and they were all willing to share their stories.  But almost all of them told me that one of the others had contacted them asking questions about how their names had affected their lives.  Which reminds me, we are even luckier than we thought to have gotten past our birthnames.  So many of us have committed suicide, or done incredibly risky things, or have had mental or emotional problem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Calm down YP.  One thing at a time.  Can you try to tell me exactly what you have found ou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OK.  But it is very strange to feel both awful and excited at the same time.  I feel awful because eleven of us have committed suicide.  That's 11 of the 27 people I was able to get information on.  Another 4 died doing risky things, either in the military or doing some mad adventure or extreme sport.  That's 55% between the suicides and the risk-taker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ere was silence for a while.  PW broke it by asking: "What about the other person who was investigating?  What do you know?"</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Actually, sounds like there were two people investigating.  A man called Bob and a woman called Sarah.  Most of the people I spoke to had spoken to one or the other of them.  One spoke to both."</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ere they working together or separately?"</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ogether, at least part of the time.  The one person, Sally McClintock</w:t>
      </w:r>
      <w:r>
        <w:rPr>
          <w:rStyle w:val="Footnoteanchor"/>
          <w:rStyle w:val="FootnoteAnchor1"/>
          <w:rFonts w:cs="Trebuchet MS" w:ascii="Trebuchet MS" w:hAnsi="Trebuchet MS"/>
          <w:i w:val="false"/>
          <w:iCs w:val="false"/>
          <w:sz w:val="24"/>
          <w:szCs w:val="24"/>
          <w:u w:val="none"/>
        </w:rPr>
        <w:footnoteReference w:id="2"/>
      </w:r>
      <w:r>
        <w:rPr>
          <w:rFonts w:cs="Trebuchet MS" w:ascii="Trebuchet MS" w:hAnsi="Trebuchet MS"/>
          <w:i w:val="false"/>
          <w:iCs w:val="false"/>
          <w:sz w:val="24"/>
          <w:szCs w:val="24"/>
          <w:u w:val="none"/>
        </w:rPr>
        <w:t>, who had spoken with both, mentioned that Sarah had said that she had been talking with Bob and that they had a few more questions for her."</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hat type of questions were they asking?  Or did you ask tha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retty much what I was going to ask, although with maybe a little more detail.  When did you first realize that your name was different?  When did it first bother you?  Do you resent your parents because of the name?  How do you get along with your parents now?  How did it affect you as a child?  Does it still affect you?  How?  Did changing your name help?  Did your parents save any of the prize money for you?  Questions like that.  Naturally, depending on the answers, there were follow-up questions.  They did have one area of questions that I hadn't thought of.  They asked if anyone knew who was behind the contest, whether they knew who issued the checks for the prize money, and whether their parents had been threatened with a lawsuit for not following through on using only the name on the birth certificat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Do you know whether they got any answers to those question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They got at least some answers, and so did I.  The contest was announced in </w:t>
      </w:r>
      <w:r>
        <w:rPr>
          <w:rFonts w:cs="Trebuchet MS" w:ascii="Trebuchet MS" w:hAnsi="Trebuchet MS"/>
          <w:i/>
          <w:iCs/>
          <w:sz w:val="24"/>
          <w:szCs w:val="24"/>
          <w:u w:val="none"/>
        </w:rPr>
        <w:t>The Dispatch</w:t>
      </w:r>
      <w:r>
        <w:rPr>
          <w:rFonts w:cs="Trebuchet MS" w:ascii="Trebuchet MS" w:hAnsi="Trebuchet MS"/>
          <w:i w:val="false"/>
          <w:iCs w:val="false"/>
          <w:sz w:val="24"/>
          <w:szCs w:val="24"/>
          <w:u w:val="none"/>
        </w:rPr>
        <w:t>.  That newspaper folded a few years after the contest.  When I heard about the question about the checks, I called my mother.  She remembered that the prize money was not paid by check, but by a wire transfer from a bank in the Cayman Islands, but she doesn't think she ever knew the name of the bank.  As to the lawyers, Sally came up with a partial name of a law firm.  McCarthy, O'Brien, and somebody."</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You have dug up a lot of information.  I see why you are excited."</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How about you, any developments in your mystery case?  Anything you can tell m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Nothing I can tell you today.  Let me ask you something - how busy are you tomorrow?"</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Actually not busy at all.  I had a procedure scheduled for the entire morning, but the patient called right at the end of the working day saying he was running a fever, so we had to cancel the procedure.  I'll be catching up on paperwork and maybe watch some continuing education video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So, if I call you tomorrow and ask you to a meeting at the FBI office, how much advance warning would you need."</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As long as it's after 7, maybe half an hour."</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Can you tell me what this is abou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f I do call you, I promise you'll get an explanatio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After her conversation with YP, PW called Elmore Washington.  "Can I bring an additional person to the meeting tomorrow?"</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Another member of your departmen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No.  A civilian who might have some information relevant to  our case.  If she comes in, I would like to give her access to all information about this case.  I'll get a non-disclosure agreement from her."</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Do you trust her?"</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Ye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ll need to run a background check."</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hen PW provided YP's name to Washington, he laughed.  "Two women with two initial first names.  That's something of a coincidenc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t's not a coincidenc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t's not?  Are you going to tell me why it's not a coincidenc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omorrow."</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r>
      <w:r>
        <w:br w:type="page"/>
      </w:r>
    </w:p>
    <w:p>
      <w:pPr>
        <w:pStyle w:val="Normal"/>
        <w:spacing w:lineRule="auto" w:line="480"/>
        <w:jc w:val="center"/>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Chapter 8 - July 29, 2039</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hen Washington asked for the background check on YP, he was told to look at her file and decide for himself.  He read half the file and skimmed the rest.  He was fuming by the time he had finished.  He told PW that YP could attend, so the meeting with DA Rebecca Harris included not only NSA agent Chadwell Prestwick, FBI agents Washington and Tomasini, and city police officers Cracker and Stillwater, but YP Doctor as well.  No one commented about YP's presence - they had all read the email from PW explaining that YP had cleared a background check and would have important information to provid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e DA started the meeting by announcing: "I understand that you are going to present me with what one of you has described as some pretty strong evidence relating to the deaths of Cunningham and Christopher.  I further understand that Mr. Prestwick will go first, and may be asked to leave after he has completed what he has to say.  I also understand that Dr. Doctor has not only agreed in writing to not disclose anything without my permission, but has posted a bond that will be forfeited if she does so.  With that said, are we ready to proceed?"  Looking at nods all around, she continued: "Mr. Prestwick, the floor is your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Thank you.  I know that some of you may not trust me because I once served as an attorney for former President White.  I can assure you that I represented him as an attorney  only and stopped representing him long before I joined the NSA.  I have cleared it with my bar association to inform you that the reason I resigned as his attorney was because I found that he had lied in sworn affidavits that my office prepared based on information he provided.  While I am a proud conservative and believe strongly in American values, I do not consider racism, intolerance, dishonesty and rudeness to be American values.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 have reason to believe that Agent Washington is involved in an investigation into potential illegal acts by former President White, Mr. Cunningham, Mr. Christopher and a handful of unsavory characters who operate very successfully on the fringes of society.  I am here to provide you with one piece of information you may not be aware of.  We, the NSA, have intercepted communications between President Skorchev of Russia and President White, with Cunningham and Christopher as additional recipients, promising intelligence support and a massive social media and managed news campaign in support of an effort by White to regain the presidency in the next election.  The communications hint at something further, but are not explicit about what the something further is. I suspect, and this is only my personal opinion, that they hint at creating extraordinary powers for the president, possibly on a permanent basi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 take it no one has any objections to my staying for the rest of this meeting."  With that he sat dow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PW got to her feet.  "Before we show DA Harris the video, I want to explain that my friend, Dr. YP Doctor, and I both have something in common with the unidentified man and woman in the video and may be able to explain something that may not be clear to everyone.  Does anyone here know what the man was talking about when he referred to the contest relating to names."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eople around the table shook their heads.  Tomasini stated that the FBI was working on it, but hadn't figured anything out ye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at's what I suspected.  You are all either too young or are not from around here.  YP, would you please inform the other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YP rose to her feet.  "Assistant Chief Cracker and I were born about a month apart.  Our parents, like the parents of 46 other expected babies, entered into a contest with a ten million dollar prize.  The top 50 entrants would made at least $100,000.  The competition was to actually name their child the worst possible name and have the child use only that name through the child's 18th birthday.  Some of the names were bad, but humorous.  Others were downright awful and disgusting.</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The contest was announced in The Dispatch, a local newspaper which has since folded.  The winners were paid by a wire transfer from a bank in the Cayman Islands.  We know that the contest sponsors hired a law firm whose first two named partners were McCarthy and O'Brien to enforce the terms of the contest.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hile PW and I suffered through our childhood with embarrassing names, we got through it and have been successful in our fields.  We, like most or all of the others who survived until their 18th birthday, officially changed our names when we were 18. However, many of the others have had a much more difficult time coping.  At least 11 of the 48 have committed suicide, and others have engaged in risky behavior that led to their deaths.  I don't have statistics on it, but it seems that many of us have needed some type of help from mental health professionals.  So before you ask, the name on my original birth certificate, was Yersinia Pestis Doctor.  For those of you who don't know, Yersinia Pestis are the bacteria that causes the plague.  So my parents named me Plague Doctor.  I have forgiven them for two reasons: First, they are good, kind, loving people who were in an impossible financial situation; and second, because although they used some of the money to get out of debt, they saved most of it for me and it provided for my educatio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W stood up.  "I will never live this down, and no one of you will ever take me seriously again, but the name on my birth certificate is Polly Wanna Cracker."</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ashington stood up.  "I think everyone in this rooms takes you seriously and will continue to do so.  Thanks both of you. That helps a lot. So it seems that the deaths are unrelated to the political shenanigans by Cunningham and Christopher."</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restwick offered: "Maybe their political shenanigans was not a cause, but I think their deaths will have a substantial effect on the conspiracy, for lack of a better term.  Without Christopher and Cunningham, White and his allies will have a lot less funding.  Yes, Russia will provide some funding, but that will be easier to trace.  Christopher and Cunningham seemed to have had the ability to come up with any amount of apparently clean money at any time without any difficulty.  Cunningham's media empire is extremely powerful, and we believe he controls many more media outlets than he or his companies are registered as owning.  Christopher's companies are master manipulators of social media, and we believe they have hacked an incredible amount of information and are just waiting for the right moment to use their illegally acquired information.  His legal team is possibly the strongest in the country, and that includes the Justice Department.  By the way, the full name of  law firm the Doctor referred to is McCarthy O'Brien and Zimmerman. That law firm has one client -- Mr. Christopher personally.</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e effect will probably be substantial.  While there are a lot of people involved in their companies, both Christopher and Cunningham are very active in providing direction for their companies.  They have both lost much of their management staff over the years, because quite frankly, no one can stand either of them.  If their shares go to their children, you can expect a 180-degree change in course for their companies.  So, intentional or not, the actions taken by the two nameless people yesterday might change history."  Prestwick gave an embarrassed smile.  "I can't believe I just said that.  It sounded so pretentious.  Or portentiou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omasini said: "Before we see the video, I think I need to summarize the investigation that Agent Washington has been leading relating to former president White and Christopher and Cunningham.  Briefly put, they had a plan to get White elected to the White House and then try to manipulate events and public opinion so that what he would obtain greater powers for the presidency and possibly stay in power.  The plan didn't work because he never had both Congress and the Supreme Court on his side at the same time, but it does not surprise me that they are going to try agai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W said: "Let's see the video.  I want to see if I can pick up anything I missed the first time.  And two people here have not seen it ye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No one spoke while the video was shown.  By the end of it, YP was crying. When the video was over, DA Harris stood up.  "I guess it is my job to figure out if a crime was committed by the two unidentified people.  Before I can do that, the video was clearly altered to disguise their voices and faces.  How sure are we that the rest of it is real?</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omasini answered: "It is not definitive, but we think it very likely that the only alterations were the voice alteration and the face blurring.  Our best techs tell me that in about a month they will be able to restore the original video and audio.  But for now, I think we have to accept that the video is accurate except for the voices and faces of the two peopl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Thanks.  Even if we were in a stand and defend jurisdiction, which thank heaven we are not, I cannot see any degree of murder or even manslaughter.  Pretty clear it was self-defense.  So that leaves maybe three possible crimes.  Breaking and entering, unlawful entry, and maybe something related to the tampering with the computer and video system.  </w:t>
        <w:tab/>
        <w:t xml:space="preserve">"One thing the woman said was that Christopher had asked her to come see her sometime.  He didn't directly deny it; in fact he more or less admitted it.  I could not prove beyond a reasonable doubt that that was not an invitation.  While the man did not get the same invitation, she seemed to imply that he was working with her on some article or report, and it would be impossible to prove that the invitation excluded a co-worker, since it was ostensibly to be an interview.  At no time did Christopher ask them to leave.  Do we know how they got in?"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Again Tomasini answered.  "I am pretty sure they got in through what I have been calling the secret tunnel.  It is a tunnel from a different property that leads directly to the lowest level of the house.  If you are thinking of breaking and entering, they may not have had to 'break' anything to get in.  Christopher periodically leaves the door unlocked so a friend can visi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Harris asked: "Does this friend have a nam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omasini smiled.  "A different name, or sometimes names, every week, courtesy of Andrei Malkov and Victor Shaw.  Sometimes two or three at the same tim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Harris scowled: "You knew about this and did nothing with i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ey were all adults and we could not find any evidence of an exchange of money.  We kept records and have pictures of arrivals and departures.  They] women all appeared to be healthy when they left.  This is just a guess, but it is possible that the two unknown people in the video either paid the scheduled escort not to go, or somehow got Malkov or Shaw to send the woman.  It wouldn't be too hard -- they are always looking for new faces.  And even if that's not how they got in, we have found no evidence of any lock being tampered with or door forced, either on the property or at the entry to the tunnel.  Maybe they got there at the same time as the escorts and simply scared them off."</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OK.  So we have an unforced entry after an apparent invitation and no staying on the property after being asked to leave.  There is no way I could convince a jury of unlawful entry or breaking and entering.  We have no evidence to support the elements of either crime.  So the only things we have are the possible misuse of the computer and surveillance system and interference with the crime scen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is time Prestwick provided the response.  "Our people have been working with the FBI and the city police.  From what we can tell, someone input a few lines of code in the Comm Room, which made it open to receiving the video you saw and the alternative videos that were mentioned.  The alternate videos erased themselves.  Apparently the surveillance videos that were erased were actually converted into a different and unknown format.  My people tell me that they will be able to figure out the new format and undo all the changes and get the original videos back in six weeks or les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f I tried to charge these people with some computer crime or with crime scene interference, they would show that video to the jury.  Their lawyer would offer an emergency defense and I would be left looking like an ogre, and a stupid one at that.  I will contact the medical examiner and let her know that we should make a joint statement when he announces the result of the autopsy.  My part will be to state that we have not determined whether a crime has been committed but that we will be continuing to investigat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 have a question for the doctor. There were 48 people who were given . . . unfortunate names.  Is there any list of the people involved?"  Do you have contact informatio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YP noticed the look that PW was giving her.  She had to tell the truth, and all of it.  "Of the 48, at least 15 are dead, leaving at most 33 still alive.  In addition to PW and me, I have names of 14 others who appear to be still alive, and contact information for some of the 14.  I have spoken with 5 of them.  I think that with the combined resources in this room, you should be able to locate many of the others.  One more thing.  I do not know whether they used their real names, but I am pretty sure that the man and the woman call themselves Bob and Sarah."</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Ms. Harris smiled.  "There is no way I am going to announce that we are looking for people named Bob and Sarah that we have no good description for.  I ask everyone to continue investigating, but keep this as quiet as possible.  I have not seen any media coverage, do you think anyone in the media is aware of thi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ashington smiled.  "Not unless you count Bob and Sarah, I don't think anyone in the media is aware of the deaths.  So the first they hear will be from the medical examiner and you, Ms. Harris.  PW, do you know when we will be getting autopsy result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W looked at her phone.  "Looks like I have a few texts from the medical examiner.  She scrolled through a few pages.  Here is her summary of the results.  'Cunningham died as a result of trauma to his brain.  His skull was fractured.  Christopher died of asphyxiation after his larynx and trachea were crushed.  Toxicology results are expected within a few hours.'  And there is another message from the lab.  They think they have enough blood from the knife to run DNA tests.  However, our crime scene techs say that they have no fingerprints, but do have some clothing fiber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So we keep on investigating and sharing information.  My folks tell me that cooperation at the crime scene and with the various IT investigators has been excellent.  Thanks to all for that.  By the way, by referring to it as a crime scene, I am not implying that Bob and Sarah, or whatever their names are, committed a crime.  But the assault with the knives sure looks like attempted murder.  One last thing, if anyone hasn't figured it out yet, Bob and Sarah are probably 37 years old.  That's how old YP and I are, and I am pretty sure I remember my mother telling me the contest was open for a relatively short period of tim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DA Harris thanked everyone for their input and asked everyone to continue their cooperation and good work. She let everyone know that while the meeting was productive, in the future all information should flow through PW.</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After the others left, PW asked Agent Washington how they wanted to coordinate.  They agreed that they would have a daily video conference at the beginning of each day, but would also continue to share information as it came in.  The video conference would be between PW and Washington, but they agreed that Stillwater and Tomasini could stand in for their bosses if necessary and that others would be added if they had something to contribute.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ashington surprised PW by asking if YP was going to write about this.  PW responded: "So, I guess you know who she i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Very much so.  The FBI has a large file on her listing all her names, her birth name, her changed name, and her nom-de-plume.   By the way, you can let her know about the FBI file.  It is ridiculously thick and full of countless memos from White asking when we are going to arrest her.  There are an equal number of responses that essentially say that the FBI will arrest her if and when she commits a federal crime.  White's political appointees and their allies in the Bureau created files on an enormous number of citizens -- pretty much everyone who they could find who expressed any criticism of White or his policies or support of people and policies he opposed.  Most of the files are pretty thin.  But PW really ticked him off."</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She did call him a liar on national televisio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He is a liar.  So is she planning on writing something?"</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 don't know for sure.  We had talked about her writing a true crime book if I ever worked on an appropriate case.  Do you plan on warning her off?"</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On the contrary.  I think when all this is done, the public needs to know as much as possibl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You're talking about the conspiracy to take over the governmen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rimarily that.  But there is more.  The dirty tricks, to put it mildly, and all the lies, corruption and abuse of power that White, Cunningham and Christopher were part of.  If she promises to not publish prematurely, I think she needs to be given access to everything we come up with.   And I think she should be in on our daily meeting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You continue to surprise me.  I never thought I'd hear a fibbie seriously advocate for transparency and truth."</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 am a believer in this country and what I consider to be its real values.  But I see that your friend is patiently waiting for you.  So tomorrow at 8:00 and you'll invite the good doctor to join u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f she is availabl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On their way out, PW let YP know about Washington's openness to YP's writing and his invitation that she join the daily meetings between PW and Washington.  "So are you interested in making this your next writing project?"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Definitely.  I would be useful to at least listen in to your meetings. If your meetings are at 8:00 am, I should be able to reschedule any appointments I have that might conflict. I do have to get going now.  I should have some time tonight to follow up on my research on the other people who had awful name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Good luck with that.  Let me know if you find anything."</w:t>
      </w:r>
      <w:r>
        <w:br w:type="page"/>
      </w:r>
    </w:p>
    <w:p>
      <w:pPr>
        <w:pStyle w:val="Normal"/>
        <w:spacing w:lineRule="auto" w:line="480"/>
        <w:jc w:val="center"/>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Chapter 9 - July 29, 2039</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Once again, as soon as she got back to her office, PW was swamped with the day to day tasks of being an assistant chief of police.  By the end of the day, she had had barely enough time to look at the reports from the crime scene and the labs.   Finally, when the building had largely emptied, she was able to sit down at her computer and go through the information that had flowed in during the day.  After reading all the reports, she had learned a lot, but there were still a lot she did not know.   They did have usable DNA samples for two people, a man and a woman, but it would take a while to get enough information to try to see if a DNA match could be found in any existing database.  The physical evidence of the blood trail was consistent with what was seen on the video.  Perhaps the most interesting bit of information was from the drug screen on Christopher's and Cunningham's blood.  Both had taken Viagra and Ecstasy not too long before their deaths.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After reviewing the reports, she tried to call YP, but the phone was busy.  She didn't leave a message, knowing that YP would see that she had called and would call back when she could.</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YP's line was busy because she was calling more of the people on her list of people who had changed their awful name.  She felt lucky; she got through to the right person at every number she called, and everyone was more than happy to talk.  Everyone had pretty much the same story.  They had all survived a childhood that was made more challenging by their names.  Everyone had suffered to some extent or another.  One had survived two suicide attempts but seemed to be coping now, everyone had stories of bullying and teasing.  Most of them had talked with Bob and/or Sarah.  Some of them mentioned that Bob or Sarah had told them that they would have more information to share with the group in a couple of weeks.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YP had one more call to make when her phone buzzed advising her of an incoming email.  It was from Tomasini: "The attachment is a list of names of people born in the city between January 15 and March 15, 2022.  The list is pretty long and I haven't had a chance to look at it and everyone here has higher priority tasks to perform.  If you have the time, you may want to look through it and see if you see some 'awful' names that you have not already found."  YP replied to the text, thanking Tomasini profusely.</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YP printed the list and eagerly started looking through it. She highlighted every name that looked "awful."  The list was long and the names were listed last name first.  She found it easier to read the names aloud.   She not only found her name and PW's name, but the names of everyone she had found from the name change records.  But she found other names, such as Green, Sickly and Apple, Rotten.  Two hours later, she reached the end of the list.  She went back through the list counting the highlighted names.  There were 48 of them.</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She thought about calling PW, but decided to first call the person she had been going to call when she got the email from Tomasini.  She talked with Don Pick (born Dill Pickel) for more than an hour.  They both talked about their given names and how they had dealt with it.  Then YP asked Don whether he had ever spoken with Bob or Sarah.  Not only had Don spoken with both Bob and Sarah, he had met them for lunch about a week ago.  Bob and Sarah had told him that they thought they knew who was behind the contest and had discovered some information that some of the other things they had done were even worse.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YP asked if Don had contact information for Bob and Sarah.  "Really interesting question.  They called me.  A total of four times, two each and a total of four different phone numbers.   After the lunch, I tried calling them back, but got the same message on all four numbers: "unavailable - number not in use."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YP asked Don if he could describe Bob and Sarah, explaining that the police wanted to get some information from them.  After being assured that they had not been charged with a crime and that the police were only looking for information about an ongoing investigation, Don replied: "I can do better.  I am an artist, and I spent a couple of summers when I was in college doing pastel portraits of tourists in Montmartre.  I remember what they look like, and I can get a reasonable portrait of each for you tomorrow.  I'm a night owl, so I'll probably have them done by the morning."</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 am meeting with Assistant Chief Cracker tomorrow morning at 7:45 at her office.  Any chance you could meet us at the police department tomorrow?  Also, could you bring your cell phone with you?  My guess is that the police would like to check out the numbers they called from, even if they have been disconnected."</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After YP ended the call, she looked at her watch and decided it was too late to call PW.  Something was nagging her, something she should have noticed or facts she should have put together.  She went to bed, hoping that she would have a clearer mind in the morning.</w:t>
      </w:r>
      <w:r>
        <w:br w:type="page"/>
      </w:r>
    </w:p>
    <w:p>
      <w:pPr>
        <w:pStyle w:val="Normal"/>
        <w:spacing w:lineRule="auto" w:line="480"/>
        <w:jc w:val="center"/>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Chapter 10  August 1, 2039</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As YP was approaching the police station the next morning, a man approached her.  "I'm Don Pick.  I recognize you from the picture on the dust jacket of your books.  So what's this assistant police chief like?  Does he know about us -- you know, we people with the awful birth-name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t's a she, not a he.  Her birth name was Polly Wanna Cracker and she's our ag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 guess she does know about us.  Is there some sort of crime involved?"</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YP paused.  "Bob and Sarah were attacked.  The people who attacked them died.  That's all I can tell you for now.  So, you brought some, what should I call them? Sketches? Portrait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Let's go inside and you decid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YP and Don identified themselves to an officer at the door, and he told them how to get to Cracker's office.  They had arrived early on purpose.  YP introduced Don to PW and explained what she had learned from him.  "Well, let's see what you brought u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Don removed the two portraits from his portfolio.  They were each about 18 by 24 inches, done in pastels.  PW sucked in her breath.  "Wow.  They are so lifelike.  You are very good."</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anks.  I haven't done this type of work for years, but I haven't lost my touch.  Before you ask, I have a very good memory for faces and these are as close to what they looked like as I could have done if they sat and posed for m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YP looked at the clock and said: "We still have a few minutes before our video conference.  Don, do you have your phone with you?"</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Right here" he said, putting it on the table.  "I would like it back as soon as possibl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My colleague, John Stillwater, will take care of that.  I don't think he'll need the phone for more than 10 minutes.  If you can wait here for a minute, I'll go get him while I get these portraits scanned and sent to Agent Washingto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Just as PW returned with Stillwater, YP figured out what had been nagging her.  Most of the people who had changed names had not made significant changes to their names.  She grabbed the list of names that she got from Tomasini, and looked at the highlighted names.  It was so obvious.  Bobblehead Dahl and Saran Rappe.  Bob and Sarah.</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She just had time to point the two names out to PW before PW's computer buzzed with the video conference with Washington.  Tomasini was with him.  PW started: The biggest news we have is that YP spoke with someone who had met Bob and Sarah.  He is an artist, and we have his portraits of them.  We have scanned them and sent you copie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Just then, several phones buzzed or beeped.  Tomasini looked at his.  "It's an email from 'Bob and Sarah' with a video attachment.  Did everyone receive the same messag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YP was the only one to reply: "I didn'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omasini said: "I'll show the video as part of  our chat." As he said this, Stillwater came into Cracker's office holding his cell phone up.  PW nodded at him to take a sea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e video opened with a shot of a man and a woman sitting at a table.  They were clearly recognizable as the two people in Don Pick's portraits.  The woman was the first to speak.  "We assume by now that you know something about us. Forgive us for repeating what you may already know.  I'm Sarah and this is Bob.  Those are our legal first names.  We both suffered through our childhoods with absolutely awful names inflicted on us as a result of a contest in a local newspaper owned by Mr. Cunningham.  I met Bob about a year ago.  We were both living in California.  We got to talking and eventually figured out what we had in common.  We decided to work together to find out what we could about the contest.  We only knew the basics from our parents.  I am an investigative journalist and Bob is, for lack of a better term, a computer wizard.  He can earn as much in one day's work as I make in two year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Together we were able to learn . . . a lot.  We learned more than we had ever expected to learn.  We learned how the contest resulted from a bet between Cunningham and Christopher and that the two of them ran the contest, judged the contest, paid the prize money, and then hired lawyers to enforce their rules.  The lawyers, by the way, are directly responsible for the death of at least one of us.  A girl with the birth-name "Ima Ho" committed suicide when the lawyers showed up at her house with a legal-looking document giving her parents five days to stop calling her "Irene."  Her parents had used the money to pay for surgery on their newborn child, surgery that was not covered by insurance and that was needed to save the baby's life.  Irene, as she deserves to be known, was 13 years old at the time.  She threw herself in front of a train.  Her parents were found dead of carbon monoxide poisoning the day after Irene's funeral.  Irene is only one example of the 12 suicides among the 48 of us.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e slowly started to assemble information about the contest.  One thing soon became clear.  It was not by chance that it was hard to find information.  Cunningham and Christopher, having conducted their little experiment to determine the winner of their bet, then went to great efforts to hide any evidence that the contest had taken place.  Despite its bizarre nature, it never attracted national media attention.  Apart from the original ads for the contest in The Dispatch, there was no real publicity.  There was one newspaper story a few years later.  The archives for The Dispatch have a mysterious gap covering the first three months of 2002.  Not just the ones kept by the parent company of the paper, but in all data bases, both electronic and paper.  By the way, the parent company is owned by Cunningham.  Similarly, all copies of the issue of the paper that ran the story five years after the contest have disappeared.  Many of our parents' homes were broken into and the only thing stolen were items related to the contest - copies of the original entry forms, the letters informing them of what they won in the contest, and copies of the later newspaper article.  It was very hard to get information.   But fortunately Bob is, as I said, a computer genius, and he was able to follow the almost-nonexistent trail."</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At this point, Bob took over.  "It was a difficult trail to follow.  But over the course of a few weeks, I was able to find the original ads, the contest application form, and the later newspaper article.  Along the way, we also discovered information about some of the others of the 48.   Up through that point, we hadn't decided what to do.  I think we were both contemplating that what we would find as much information as we could just to satisfy our curiosity.  Maybe we would contact some of the others and share it with them.  But then I found written confirmation of the bet, detailing its terms, in an email from Cunningham to Christopher.  At about the same time, I discovered that a number of us had committed suicide or been committed to psychiatric facilities.  It was then that we decided to dig deeper.  We will provide more information on what we found in future communications.  But I will summarize it now.  Cunningham and Christopher discovered they enjoyed doing bad things and then engaging in elaborate cover-ups.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ere is some ideological aspect to the awful names contest - they were trying to take advantage of poor people and prove to themselves how how degraded poor people are.  With time, they discovered that they could use their abilities to manipulate to advance their personal political agendas.  They funded white supremacist groups and paid them to attack people of color, Muslims, and Jews.  They were very good at hiding what they were doing.  They started buying politicians.  Then they started buying judges.  They paid state legislatures to  restrict voting rights.  They actually paid for the votes of five members of the Supreme Court in cases eliminating any restrictions or reporting requirements related to election campaigns and giving corporations the absolute right to hire or fire people for any reason, including racial origin, religious preference or sexual orientation.  I'll leave it to Sarah to wrap up."</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Once again, please believe us that we did not intend to kill Cunningham or Christopher.  We know we shouldn't have gone to Christopher's house, but we were just so mad at them we wanted to confront them before making the information public.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e do have documentation of much of what Cunningham and Christopher have done.  We will provide that to you in the next few weeks.  Bob continues to find new information.  We will contact you in one week's time at the same day and time.  At that time, we expect to be in an even more secure location in a country with no extradition treaty with the US and therefore will be able contact you live in real time and will be able to respond to questions.  We will share the information with you first, but if you do not act on it, we will make it public some time after we share it with you.</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e are not happy becoming exiles.  We love our country, but believe we have no choice if we are to expose the threats to democracy that we have discovered."</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ith that, the video ended.  Washington started the conversation.  "Well, that was interesting.   Does anyone have any comments or anything they'd like to shar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YP asked nervously: "So, are any of you going to try to keep Bob and Sarah from getting to wherever they are trying to get to?"</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Not me" came from Washington, Tomasini and Stillwater.</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en I guess I can tell you that I am pretty sure I can tell you their birth-names.  His birth-name was Bobblehead Dahl, spelled D A H L, and hers was Saran Rappe, spelled R A P P 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W turned to Stillwater.  "John, I've got a job for you.  Eight days from now, take those two names and try to find out where they ar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omasini said: "I'll work with you on it."  Washington gave him a look, so Tomasini continued: "In eight day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Sounds like we are going to have some decisions to make next week."  That was from Stillwater.  "What do we do with this information?  To what extent should we make it publicly available? Do we share the information with the media, do we sit on it, do we edit it?  I know the answer might depend on what information and documentation they provide, but we should think about i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ashington responded.  "I agree.  I think we were all anticipating something like this.  I spoke last night with the Attorney General.  A team of senior federal prosecutors will be reviewing the evidence we already have related to White, Cunningham, Christopher and the others.  I suggest we get together next week and include the prosecutors.  I expect that eventually we will have enough evidence to indict White on multiple charges, and probably some of the people around him.  One possible approach, depending on the information they provide, is to have arrest warrants issued and criminal prosecutions initiated related to the information we get from Bob and Sarah next week."</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Sounds reasonable to me.  I'll brief the DA as soon as I get back to my office."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r>
      <w:r>
        <w:br w:type="page"/>
      </w:r>
    </w:p>
    <w:p>
      <w:pPr>
        <w:pStyle w:val="Normal"/>
        <w:spacing w:lineRule="auto" w:line="480"/>
        <w:jc w:val="center"/>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Chapter 11 August 1 - 8, 2039</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W and YP met at YP's place that night.  "So I know that Cunningham and Christopher were responsible for the contest and the attempt to bury all evidence of it, but there is clearly something more, something bigger at issue.  Some type of conspiracy.  Can you explain again what former President White has to do with i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ll try.  Washington and Tomasini sent me a lot of information today so I know more than I did yesterday.  The basics, as I understand them, are that both Cunningham and Christopher supported White from his early days in politics. They control and fund a number of very large and very shadowy political action committees.  In the early days, the support apparently was just campaign donations at the maximum amount possible.  Over the years, they found additional ways of supporting White, ranging from the merely shady to the outright criminal.  You know how rabid White's rhetoric can get?"  YP nodded.  "Well that rabid rhetoric pales in comparison to Cunningham's and Christopher's views of the world.  The medical examiner emailed me a copy of the autopsy report including photos.  You might find these interesting." PW handed YP her phone.  "This is Cunningham."  It was a picture of tattoos on a man's hip.</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hat is the mark other than the swastika?  The circle and plus sig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t's sometimes called an Odin's Cross.  It's a white supremacist symbol.  Swipe to the right to see Christopher."</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Another swastika.  And a 'does not equal' sig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Correct.  They are nazis who are against equality."</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hy the tattoos?  They were rich and famous, not street punk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ey wanted to prove how macho they were.   Both Cunningham and Christopher came from very privileged backgrounds.  They both grew up in very ritzy neighborhoods and they met at Smythe-Fford, the exclusive boarding school.  At school, they were part of a secretive underground student group known as the Knights.  The Knights' believed in what they referred to as 'The Eternal Crusade'.  The goals of the Eternal Crusade were to eliminate all religions other than Christianity, to enforce the supremacy of the White Race, and to embrace the superiority of men and the inferior position of women.  They were also intolerant of poor whites and anyone not born in the United States.  Most of the members of the group eventually matured and moved away from the group and its most extreme ideas.  But Cunningham and Christopher remained die-hard believers.  When they were teens they used to go out at night in their Lamborghinis looking for street people who had passed out or who were sleeping on the sidewalk or in alleys.  They'd get out and kick them and urinate on them.  Their idea of a good tim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How do you know all thi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From the material Washington sent over.  They got caught several times, but their money and name kept them out of legal trouble and the newspapers.  They both worked in their family businesses throughout college, and then full-time when they graduated.  The businesses prospered.  Neither is without talent when it comes to running a business.  While Christopher has relied on a series of very competent and highly paid executives and attorneys, Cunningham apparently has substantial financial and administrative skills.  Both their business enterprises have blossomed.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Christopher got married.  His wife was pretty right-wing, but not quite as far out there as he was.  Cunningham never married.</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For a while they satisfied their Eternal Crusade urges simply by funneling money to various right-wing groups and supporting right-wing candidates. But then they became more active.  Cunningham's media outlets went beyond advocacy to manufacturing and intentionally spreading misinformation.  Christopher's social media platforms created myths that large numbers of Americans believed.  Together, they hired an army of organizers that built on the Tea Party and MAGA movements to create the America Forever movemen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 thought Samson White started the America Forever movemen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at's what most people think, and that's what they want you to think.  Cunningham and Christopher groomed White, and handed him the movement on a silver platter.  White's nine years younger than Cunningham and Christopher.  White had revived the Knight group at Smythe-Fford and asked Cunningham and Christopher to come speak with the group. When they met White, they realized his political potential."</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ll skip over all the details, and there are a lot of them.  From the time they met White, they planned to get White elected president support him for another term, and then support some similar puppet to succeed him.  While they focused on White and moving him towards the presidency, they also supported other right-wing candidates and groups around the country.  They poured money into efforts to restrict voting rights.  Their biggest and most recent victory was in Texas, where they got a bill passed that allows only in-person voting and only on election day between 10 am and 3 pm.  Voting must be done at the designated polling place and on an electronic voting machine.  Polling places in minority areas are few and far-between, small, and under-staffed, with few machines.  Polling places in middle- and upper-class white areas are numerous, within walking distance of most people in the precinct, large, well staffed and with plenty of voting machines.  In the one election since the adoption of the new voting system, two million fewer votes were recorded than in the previous election. While the percentage of whites in the voting-age population decreased by three percent, the percentage of people voting who were white went up by 20%."</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ow.  I knew things were bad, but did not know those details.  How do they get away with it?  Wasn't there a legal challeng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ere was.  The case was decided by a three-judge panel on a 2 to 1 vote.  The documentation that came over from the feds includes an email from Christopher to one of the judges who voted to uphold the law.  The email referred to pictures from a vacation.  We think it was some type of threat or blackmail.  There was also documentation of a series of money transfers, the last to the account of the other judge who voted in favor.  Ultimately, the money originated in an account controlled by Cunningham."</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So you're telling me that they essentially bought and blackmailed the judge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t certainly looks that way.  So, changing the subject, have you followed up at aly  with contacting the other people who were given awful name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ve contacted a few more people.  The list Tomasini provided really helped.  Sally McClintock, one of the first people I had talked to, called me back to offer to help.  She is  paralegal and quite skilled at tracking people down.    Also, several of the people I have been in contact with have contact with one or two others.  Just like we got together and figured things out, some of the others have done the same.  I'm hoping to have current names and contact information for everyone who is still alive pretty soo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Great.  I'd like to help with that, but it sounds like you've got it handled.  I've got to continue to work with Washington and Tomasini.  While there are a lot of federal crimes involved, there are some state crimes as well, many of them committed here.  I will try to keep you informed.  Are you still planning on writing about thi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Already started.  But don't worry, It is going to remain totally private until I run it by you and Washington.   I am starting with some chapters about the awful name contest, I don't know if they will even make it into the final product.  I am also being careful.  The computer I am writing it on is not connected to the internet.  It is an old desktop that my parents never threw out.  Believe it or not, it runs on Windows 7, which I vaguely remember from when I was young."</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PW and YP agreed to try to meet the evening before the next weekly meeting.  YP was excited when they met.  "I have more information than I hoped I would get.  Sally was a big help."  YP looked somber.  "Only 31 of us are still alive.  All of the 17 who are no longer with us either committed suicide or deliberately engaged in very risky behaviour.  Not only do I have contact information for everyone other than Bob and Sarah, I have spoken with all of them.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So, PW, you're the last one I am asking other than Bob and Sarah, do you want to meet everyone in person?  Most live locally, and the few that have moved away are willing to join is.  All of them still have some family her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Sounds interesting.  One thing I have been wondering.  If Bob and Sarah had contacted everyone else, why hadn't they contacted the two of u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ey had contacted most of the people I spoke to last week, but there were a few others from those I contacted for the first time this week who hadn't heard from them.  I did learn one disturbing thing.  The thugs they hired to break into people's houses to steal material relating to the contest were caught in the act by one family that returned early from a holiday.  The father was killed and the mother spent a month in the hospital."</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Did that happen her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Ye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Do you know whe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hen we were 14.  The children in the family were not hurt, but they saw their father murdered and their mother beaten.  When the thieves ran out, Cara, the 14-year-old saw that one of them had the box where they kept everything they had from the contes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ere the thieves caugh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Not caught, no.  Cara and her brother had had a clear view of the thieves and were able to provide a clear description and also identify photos of the two thieves.  The bodies of the two thieves were found in a landfill about a week later."</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Cunningham and Christopher are dead, as our the two thieves/murderers.  But I doubt that Cunningham and Christopher personally killed them.  Maybe we can figure out who did their dirty work for them and go after them if they are still around.   Can you get me Cara's full name and contact information?"</w:t>
        <w:tab/>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Her current name is Cara Korn.  Her birth name was Caramel Pop Korn.  I'll give you my list of all the names and contact informatio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r>
      <w:r>
        <w:br w:type="page"/>
      </w:r>
    </w:p>
    <w:p>
      <w:pPr>
        <w:pStyle w:val="Normal"/>
        <w:spacing w:lineRule="auto" w:line="480"/>
        <w:jc w:val="center"/>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Chapter 12 - August 8, 2039</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Everyone in Washington's office was tense, on edge.  Washington fiddled with a pen.  PW checked her phone for the time every three or four minutes.  Tomasini paced around the room.  YP asked: "Do we know how they are going to contact u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omasini did not stop pacing as he answered. "Yes.  Just before you got here, I got a text with information on joining a meeting at 8:00 am.  The invitation came from S and B Free and Secure.  Our people are trying to trace the text and will try to trace the source of the meeting, but the meeting is being held on a platform no one here has ever heard of.  We were just given a website address and login information.  We tried to access earlier, and got the message that the website is going live at 8:00 am.  So, it is now 7:59 and I am ready to hit the enter button as soon as the clock goes to 8:00.  As soon as we are connected, the screen at the end of the room will show the feed and the room speakers will carry the sound.  Microphones are built into the conference table and there are video cameras that cover the room, so everyone here will be able to be heard and seen at the other end, but we ask that you let Agent Washington and Chief Cracker take the lead on talking with them.  It's showtim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Tomasini hit "enter" and the screen came to life.  Bob and Sarah were again sitting at a table, but this table was outdoors in what appeared to be a tropical setting.  A beach and palm trees formed the background.  Bob's and Sarah's heads and eyes moved side to side as they scanned their video display.  Bob was the first to speak.    "I didn't expect to see quite so many people.  We recognize agents Tomasini and Washington, and Chief Cracker and Captain Stillwater."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A big smile came over Sarah's face.  "Doctor Doctor!  We didn't know you were involved.  I'm such a big fan.  I've read everything you have ever written.  It is such an honor.  If you are involved, you probably know we had been contacting others of the 48.  You were next on the list to call, but I was a little bit shy about calling you.  Since you are involved, I take it you know who we ar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Assuming you are still using your original surnames, I presume I have the honour of speaking with Bob Dahl and Sarah Rapp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Bob smiled.  "Yes, like most of us, we did keep our original surnames.  Since you are there, I assume you or Chief Cracker have let the others know about u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W responded.  "Yes, we let Washington and Tomasini know last week.  I briefed the three DOJ attorneys yesterday.  By the way, I think they should introduce themselves, because I doubt you know them."  The three attorneys introduced themselves just by stating their names.  "Talkative bunch aren't they."</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Bob and Sarah laughed.  PW continued.  "You two seem to be in good spirits.  Enjoying the tropic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Sarah responded: "Very much.  And enjoying being alive.  But this is not really a vacation.  We are continuing to work.  Bob keeps digging away at things on his computer.  We had limited bandwidth until two days ago, so he was getting frustrated.  But he is happy now that he can do things as quickly as he could at hom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 want to let you know how we intend to proceed.  We have information not only on Cunningham and Christopher, but also on former president White, and several of their associates, including Victor Shaw, Andrei Malkov and George Earl.  We tried to get information on Mohammed Ratif, but quickly realized his role in this, which Agent Washington knows better than we do.</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We have so much information it will take you time to digest it.  Because we are still collecting and sorting information, we will provide it to you in discreet organized chunks.  Don't look at me like that Bob, chunks is a perfectly acceptable and understandable word, even if it might not be the word a techie would use.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So today we are going to send you two chunks of information.  We are going to send you all the information we have on the contest for the worst baby name and coverup. I know we promised some of the information last week, but the bandwidth issue slowed us down substantially.  We will also provide what we currently have on George Earl.  Bob, could you let them know some of the details about what else they will be getting?"</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Bob looked serious.  "The contract between Cunningham and the Murphy O'Brien and Zimmerman law firm.   Extensive emails between Cunningham and the law firm.  I know the lawyers may be uncomfortable about privileged communications, but it is my understanding that the privilege is lost if the communications are in furtherance of a crime.  The emails include authorization and reporting of bribes and provision of contact information for persons that Cunningham hired to break into houses of families that had entered the contest.  They also include a recommendation from the law firm of a person who "would take care of the problem" created by the murder of Mr. Korn."  Bob looked directly into the camera.  "I take it you are aware of that murder?"</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W answered:  "Yes we are.  YP spoke with Cara Korn.  I have reviewed the file.  I must admit, I am a little ashamed of my department.  We did not do any investigation after the original interview with the surviving family members and closed the case once the bodies of the murdering thieves were found.  We made no effort at all to try to figure out or find who had killed them."</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I'm not surprised.  But we can help you.  The execution of the two thieves who killed Cara's father was actually caught on a surveillance recording.  Cunningham was there, but was not the person who shot the thieves. Cunningham and the law firm thought they had erased all traces of it, but they hadn't.  I was able to locate the original upload from the camera to the server.  The video is one of the files were are sending.  I'm also sending copies of texts and voice communications between the law firm and certain officials in your office.  The lack of investigation was not due to shoddy police work, it was due to two very corrupt high-ranking officers."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PW asked:  "Are you going to let me know who?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You'll see in the documentation we send."</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W had another question.  "Not all of us were victim of break-ins.  Any idea why?"</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Cunningham called it off after Mr. Korn was killed.  He thought there was too much risk that the break-ins would attract attention.  One final thing on the contest.  We have a communication from Cunningham congratulating the law firm on the "fine result you achieved with Ms. Ho.  We really appreciate final solutions."  They paid the firm a million dollar bonus for the "fine result."   I take it you know what happened to Iren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YP answered and provided an explanation for the others. "Yes.  The lawyers met with her family and let them know they would take legal action if they called her anything but the full name on her birth certificate.  She killed herself, and her parents also committed suicid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e room was quiet for a while.  Then Sarah spoke.  "We have some other documentation, but those are the main documents we have about the contest.  We are also providing information on where the documents can be founds -- which computers, data bases, and document identifiers.  As to the other documents we are providing today, we are starting with George Earl because it is the smallest file and we think we have about all we are going to get.  We are still finding more about the others every day.  We expect to have information about Shaw and Malkov next week, Christopher and Cunningham the following week, and then finally White the week after.  Bob will let you know what we have on George Earl."</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hat we have on Mr. Earl is the kind of thing you would expect of a leader of a white supremacy organization.  We have videos of celebratory dinners with members of juries who had voted to acquit whites accused of killing, raping or otherwise assaulting Blacks or Asians, as well as records of payments from the New KKK to those jury members, and a few payments to judges.  We have an audio recording of a New KKK meeting at which the Smythesville invasion was planned, with Earl's recognizable voice taking the lead."</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ashington interjected: "For those of you who may not remember the details, the Smythesville invasion was an armed attack on Black families living in Smythesville, Alabama.  It was in the first year of the White administration.  The attackers used automatic weapons and grenades.  There were over 100 attackers. They had a uniform of a sort -- they were all wearing 'White Is Right" baseball caps.  Over 250 Black men, women and children were killed and over a thousand were injured.  The carnage did not stop until Wilma Tyson, an African-American Alabama Air National Guard pilot, took an F-35 without permission, strafed the attackers and flew cover to prevent repeated attacks.  The local police did not even try to stop the attackers -- most of them joined in the attack.  The governor refused to authorize use of the National Guard and ordered the State Police to not take any action to stop the attack.  Regular army forces from a base with a Black commander finally restored order.  When the army finally arrived, the F-35 returned to base.  The Air National Guard base commander ordered MPs to arrest Captain Tyson, but she somehow managed to make it off the base and out of the country."</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Bob resumed: "We also have some emails and copies of memos among Earl, the governor and local officials.  We have a very brief video of Earl distributing weapons and a slightly longer video of him exhorting people in pickups to go out and kill to preserve the White rac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e have some more documentation on arms purchases and distribution by the New KKK, often with authorization from Earl.  We can tie the arms distribution to over 50 attacks in the South during the first two years of the White administratio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Finally, do you all remember the murder of Judge Laramie in Mississippi when his bullet-ridden body was found hanging from a tree in front of his courthouse?"  Seeing nods from around the table, Bob continued: "It was filmed.  Earl pulled the trigger.  They apparently showed the video to new recruits.  Those who did not enthusiastically respond were shot.  We have some of those videos too, with Earl often present, and occasionally being the trigger-ma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Sarah took over.  "That's pretty much what we have.  I think we may have promised you this would be a two-way conversation, so is there anything you want us to know or do you have any questions for u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Several people started to talk at once, but Washington's voice was the loudest.  "You implied in the last video you sent us that you knew something about Ratif.  I take it that you are not planning on sharing that information.  I ask you to keep it confidential."</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Bob and Sarah both started to reply, then both stopped to let the other speak.  They laughed, and then each pointed at the other.  Sarah took Bob's hand and turned it around so that it was pointing at Bob.  "I guess I'll answer, since Sarah insists.  Yes, we will keep that information absolutely confidential and you can be assured that whatever information we have is safely and securely stored.  It cannot be hacked.  The security that I have for my documentation and storage is far superior to any security that any country or private entity has.  I know, I have hacked them all.  Never maliciously or for personal gain.  With the exception of the materials I am providing you, I have never shared anything with anyone else other than Sarah."</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W asked: "Why are you doing thi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Sarah answered.  "That's an easy question.  We started just trying to find out about the contest.  The more we learned, the more we needed to learn more.  Then we found out  about some of Cunningham and Christopher's other activities, and again we needed to know more.  Recently it became obvious that someone had to do something to expose the evil that was threatening our country.  If we had known what we know now, we would never have tried to speak with Christopher and Cunningham.  Anyone else have any other question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ashington looked around.  "Guess not.  Thank you.  Same time next week?"</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e'll talk the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r>
      <w:r>
        <w:br w:type="page"/>
      </w:r>
    </w:p>
    <w:p>
      <w:pPr>
        <w:pStyle w:val="Normal"/>
        <w:spacing w:lineRule="auto" w:line="480"/>
        <w:jc w:val="center"/>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Chapter 13 - August 15, 2039</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After the video conference, the feds agreed that any investigation into the contest was a local matter for PW and Stillwater.  PW told Washington: "Chief Crawford and Mayor Dalrymple have been pressuring me for an update on the investigation.  I will be really interested to see what Bob and Sarah send over.  What I get from them will determine how I respond to the Chief and the Mayor.   I will brief the DA and will coordinate with her before I take any actio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Sounds like you have some expectations as to what Bob and Sarah are going to send us."  Just then everyone's cell phones beeped.  "Looks like we got the information."  Washington scrolled down on his phone.  "Looks like your expectations were fulfilled. Are you going to need any help?"</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e probably will.  I will meet with the DA, then I expect we will go to a judge to get arrest warrants.  I'll give you a call when we get the warrant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DA Harris was not surprised with the documentation that PW provided her later that day.  But she was cautious.  "I totally believe that the documentation you have here is real.   I am impressed by not only the contents of the documents, but the electronic trail establishing the bona fides of the documents.  But I think we need to be very careful to make sure that there can be no basis for a challenge to the authenticity of the documents in court.  Almost all of these documents are on computers located or accessible in this jurisdiction.  We need to get subpoenas to get the documents from their original source.  I know that the Christopher heirs are granting permission, but from what you have said, that might be putting them in danger of reprisals.  So we will get subpoenas for the Christopher computers, for Cunningham's computers, the Murphy O'Brien law firm computers, and for the bank.  I'll have all the subpoenas and supporting documentation ready in about an hour.  We can then meet at the judge's office.  We'll use Judge Tompkins.  He is the only one I really trust not to go blabbing.  I'll give you the signed document subpoenas and stay at the judge's office.  As soon as you get the documents and confirm they are the same as shown in these documents, I'll ask the judge to sign the arrest warrants.  I'll let you know as soon as they are signed and send a copy to your phone.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After the others left, Washington, Tomasini and the three justice department attorneys spent most of the day sorting through the materials about George Earl that Bob and Sarah sent over.   There was an incredible amount of information.  It was clear that Bob had mentioned only the highlights of the materials he had.  The materials tied Earl to over 20 murders and a similar number of bombing of black institutions and businesses.  The documentation also established a very clear money trail, starting with Cunningham or Christopher, going through Earl, and then ending up in the pockets of jurors, judges, prosecutors and state and local government officials and law enforcement officers.  The total dollar amount was staggering.</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After a couple of hours, Washington said: "Let's take a break and talk about this.  We certainly have an idea of what we have here.  PW texted me and let me know that the locals are getting subpoenas to get documents directly from the source.  Do we need to do the sam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Ralph DelVechio, the lead DOJ attorney replied: "it definitely will result in fewer challenges at trial.  The documents tell the story thoroughly.  The locals probably will need fewer subpoenas -- the scope of what they are looking at is pretty limited.  We have a lot more crimes and a lot more sources for the information.  But yes, we do the same thing.  A lot of the documentation seems to be on the New KKK system.  It's headquartered in Birmingham.  I think we will need to coordinate search warrants there.  I think we can get an arrest warrant for Earl with what we have.  Although he travels a lot, he spends most of his time in Birmingham."</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Do we just go for Earl, or do we try to arrest or indict more people?  There are a lot of people involved."</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I think we do this in two or more stages.  First, we arrest Earl and get documents.  Then, a week or two later, we go for others.  Maybe even a third round."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How soon do we mov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 think we should be able to raid and arrest Earl in two days.  Do you think we need to coordinate with the local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e need to coordinate to make sure that we don't get in each other's way with the evidence.  One of the main sources of the documentation is Christopher's computer system and we have been coordinating and sharing well with the locals on that.  It turns out that the property was deeded in the name of Christopher and his two children, so his children  own it now without having to go through probate.  We have their written and notarized permission to be on the property and to use the computer and take any information we can from it.  I don't think there will be any conflict with the locals.  With Cunningham and Christopher dead, they are interested only in the illegal activities relating to the contest.  So they are looking only for those involved in killing the murderers of Mr. Korn and some local officials who took bribes from Cunningham and Christopher.  They are planning on moving quickly.  Speaking of which, can we leave you to keep on slogging through the documents.  Tomasini and I will be backing up the locals making two arrests tonigh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sn't it a little unusual for the FBI to provide backup?"</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ere are special reasons in this case.  PW told me that they are also bringing in some state police officer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hy do they need the outside help?"</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You'll know when you see it on the news."</w:t>
      </w:r>
      <w:r>
        <w:br w:type="page"/>
      </w:r>
    </w:p>
    <w:p>
      <w:pPr>
        <w:pStyle w:val="Normal"/>
        <w:spacing w:lineRule="auto" w:line="480"/>
        <w:jc w:val="center"/>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Chapter 14 - August 15, 2039</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Everything went smoothly for the local operation.  The judge agreed to issue the search warrant and was on standby to issue the arrest warrants.  Armed with the search warrants, PW and Stillwater went first to the Christopher home and downloaded the documentation they needed.  Then PW led a small group of three trusted officers to the Murphy O'Brien law firm while Stillwater led a similar group to Cunningham's bank.  PW phoned DA Harris informing her that they had seized documents confirming the information in the materials provided to get the search warrants.  The judge signed the arrest warrants and the warrants were transmitted electronically to the computers in PW's and Stillwater's official police vehicles.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It was still early enough in the day that the two suspects were still in their offices.  The team that had assisted PW was augmented by three state police officers and Agent Washington.  PW had always been annoyed by the fact that Chief Crawford's office door was always closed and that he insisted that people knock before entering, even if they had been cleared by his personal assistant, Mandy, whose desk was just outside his office.  As the group approached his office, Mandy started to reach for her phone, then looked at PW and thought the better of it.  PW smiled at her and said: "Mandy, take the rest of the day off.  Probably best if you're gone before we start talking to the chief."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e group heading for the Chief's office had attracted some attention on their way to the office, but no one had said anything or done anything.  When they got to the door, PW flung it open and quickly moved inside and to the side.  Crawford was sitting at his desk.  PW said: "Mr. Crawford.  I have a warrant for your arrest.  Please place your hands flat on the table and make no sudden moves.  I will read you your rights once you are secured."</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Crawford reached for the gun he had at his hip.  But his reflexes, never fast, had been slowed by age and the two single-malt scotches he had had for lunch.  Before he could release the catch on his holster, Washington was beside him, grinding the muzzle of his handgun into the side of Crawford's head.  "I wouldn't do that if I were you.  Just do as Chief Cracker says and you'll be fine.  Move your hand slowly away from your holster."  This time Crawford complied.</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Cracker took over.  "OK.  Once again, put your hands very slowly on the desk.  That's it.  You are going to be cuffed.  If you resist in any way, it will likely hurt you more."  Officer Lewin, one of the city police officers, snapped a handcuff on one of Crawford's wrists, pulled that arm behind Crawford's back and then grabbed the other arm and cuffed Crawford behind his back.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Cracker read Crawford his rights. She also advised him that they were being filmed with audio.  Then she asked: "Where's your badge?"  Crawford hesitated then responded.  "You have no right to do this.  I am your superior.  You're going to be in big trouble.  You're fired!"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Crocker smiled.  "You are not my superior in any way.  Never have been.  You're a bribe-taking cop who looks the other way at crime and even helps his powerful rich friends commit crimes.  The charges against you include multiple counts of accepting bribes and perjury and at least two counts of aiding and abetting murder."</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Crawford lost it.  "I'll have your ass, you black bitch.  You can't get away with this.  My men are loyal to me.  My lawyer is going to sue you for everything you've go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You have a lawyer?  Good.  That means we do not talk to you other than as necessary and we don't ask any questions.  Please come with us, the jail is this way."</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hile this discussion had been going on, one of the officers had opened the top drawer in Crawford's desk.  He pulled out Crawford's badge and waived it at Cracker.</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Contrary to public belief, police stations are not always crawling with officers, other than at shift change times.  Officers spend most of their time on patrol, and only detectives and high-ranking officers spend substantial time at the station.   But a crowd of officers filled the area outside the chief's office.  Harry Kelly, a grey-haired veteran of 32 years on the force took half a step forward.  "What'd you get him on PW?"</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Multiple counts of bribery and abuse of office.  Aiding and abetting two murder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Harry gave a slow whistle.  "The bribery and abuse of office are no surprise, but murder?  You going to make it stick?"</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e've got the evidence, so yeah, we're going to make it stick."</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Harry smiled.  "You better.  You going to clean out the other slim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You going to help?"</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Harry looked around at the other officers, who were nodding.  "Hell, yeah, we'll help.  You know there a lot more good apples than bad apples.  It's just that, until you, only the rot rose to the top."</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W rode with Officer Lewin, taking Crawford to jail.  Once inside, she saw that Stillwater was already there with Mayor Dalrymple.  PW asked:  "Did it go OK?  Any trouble?  Any incident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Stillwater smiled.  "No trouble at all.  </w:t>
        <w:tab/>
        <w:t>Only one minor incident, and Dalrymple had some spare clothes in his offic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W looked puzzled, then light dawned.  "So it was a bladder-control incident.  Better  you than m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e all turned around while he changed. While our back was turned, he tried to climb out the window, but it doesn't open.  We had to carry him out.  Got a standing ovation from the staff at City Hall.</w:t>
      </w:r>
      <w:r>
        <w:br w:type="page"/>
      </w:r>
    </w:p>
    <w:p>
      <w:pPr>
        <w:pStyle w:val="Normal"/>
        <w:spacing w:lineRule="auto" w:line="480"/>
        <w:jc w:val="center"/>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Chapter 15 August 15 2039</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W, Washington and YP met that might at YP's apartment.  Tomasini and Stillwater had been invited, but they begged off claiming that they were onto something big -- a new hidden set of directories on the Christopher computer system.  Tomasini was excited by the fact that he was finding things that even Bob had apparently not found.  "We've already had a first look at the documents that were seized under the search warrants. They have confirmed that we seized the originals, or at least official file copies, of everything that Bob and Sarah provided.  Not only that, we found a lot of supporting and detailed documentation.  As far as you're concerned, PW, the highlight is apparently a spreadsheet from the lawfirm titled 'City cops on the take.'  I kid you not.  The spreadsheet includes columns for dates of payment and amounts of payment.  There are 12 names on the lis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welve names.   Including Crawford?"  Washington nodded. "OK.  Want to bet I can't name the other 11?  No?  OK, I'll write the names down."  She wrote names in her notebook, then tore of the sheet and handed it to Tomasini.</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He compared to the list to a list on his phone.  "Glad I didn't take the bet.  Perfect score.  You going to arrest them?"</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Tell you what.  You know Harry Kelly?"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Known him as long as I have been in tow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Have one of your people get him all the information you have.  You do have something more than the list?"  Washington nodded.  "I'll let him know that he is on special assignment for Internal Affairs.  He'll know what to do."</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YP didn't say anything while PW and Washington worked through a few details.  At a lull in the conversation, YP asked "Drink time?"  and the others nodded.  While YP was off getting the drinks, PW asked Washington.  "Thinking about the name contest all the time makes me wonder about your name.  I had heard about Agent Elmore Washington and when I met you I was surprised.  You are not what I pictured.  I hope that comment does not come off as racist or insensitiv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m not offended at all.  I think it is healthy to talk about race.  The name does sound like the name of an African-American and I have very pale, pinkish skin, straight blonde hair and a narrow hooked nose.  You obviously look at me and think I'm whit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YP had rejoined them by this time, and she interjected: "Are you saying you are not whit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ashington replied:  "I identify as white.  I am proud of my European ancestry and love European culture.  But one of my fifth great-grandmothers was Black.  So I do have Black ancestry.  But I was unaware of that until I was in my 20s.  I don't feel Black or even mixed race.  I am proud to have African ancestry, and have tried to find out as much as I could about my Black ancestors.  But it's not easy.  So what do you think I am?"</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PW responded:  "YP once asked me something about racism, I forget exactly what, and I told her I would get back to her with an answer, but I never did.  We kind of got sidetracked with other things.  When it comes to racial identity, the majority of Americans are now of mixed race one way or another.   Labels can be very confusing.  I know YP is picky about using accurate language and calling things by their right names,  but that isn't always possible.  Words can have different meanings to different people and can change their meaning over time.  I would use the term Black to describe anyone who has substantial sub-Saharan African ancestry in the last five or six hundred years.  Even if the sub-Saharan ancestry is not substantial, they may still be Black if they have some African ancestry and identify as Black.  African-American is not the same as Black.  Obviously, the term Black includes many people who have never been east of the Atlantic so it is much broader than African-American.  One question I have  always had is what do you call a white person who grew up in Africa with three or four generations of ancestors who had lived in Africa, and then moves to the United States.  Is that person an African-American?  And what of a recent Black immigrant from Africa.  I grew up with people who would not consider them to be African-American because they lacked the ancestral history of slavery.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So getting back to you, I am glad you are proud of and interested in your Black ancestry, but I don't think it makes you Black or African-American.  You are a White man who has some Black ancestry.  I don't think it even makes you mixed race.  You grew up White and there is no visual evidence of mixed rac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YP added: "It is interesting to note that at times any "Black Blood" as they called it, meaning Black ancestry, would make one legally a Black or what was then known as a Mulatto in some states.  So at one time under the anti-miscegenation laws in some states, Elmore could have married you, but not me, even though if you go by appearance, he and I seem to be of the same "race" as ridiculous as that term is.  I find those old attitudes somewhat amusing, because it is almost conceding that that Blacks are dominant over Whites, at least genetically.  Of course is it all scientifically ridiculous.  The genes for skin color and facial shapes are an extremely small percentage of our genes, and I can be more similar genetically to a Black person than a White on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While YP was saying the part about who could marry who, she was paying special attention to see if she could see any reaction by either PW or Agent Washington.  Not surprisingly, the pink was more obvious in Washington's face than the slight darkness and extra shininess in PW''s.  They were both blushing.  YP successfully hid her smile, her suspicions were correct.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Before she could say anything, Washington interrupted her thoughts.  "I like the description, a White man with some Black ancestry.  I think that's how I will describe myself if asked.  When I get those forms to fill out, I'll check 'other" and add that description.  I'll tell you one other thing about my ancestry.  I also have one and only one Jewish fifth-great grandmother.  The interesting thing is that the line back to her is maternal all the way."</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YP responded.  "So under Jewish law, you're Jewish."</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Not just under the law.  I had a bar-mitzvah.  I go to temple a couple of times a year.  I say kaddish for my father, even though he wasn't Jewish.  But I don't keep kosher and I think Zionism was the worst idea that a Jew ever had.  So enough about me.  Do either of you have anything to add?"</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PW was the first to respond: "Well, you know that almost all African-Americans have at least some white ancestry?  You can see how dark my skin is, what my nose looks like.  I grew up Black, fully immersed in African-American culture.  Lived in a neighborhood where I could go days without seeing any White people.  Didn't spend any time with White people until college.  Took me a while to get used to being around Whites.  The first time I was in a situation with only Whites around was disconcerting.  But gradually I got used to it.  I realized that not all Whites thought I was stupid or threatening.  Some obviously did, but most didn't.  It wasn't until I became a cop that I felt really comfortable dealing with everyone as individuals, regardless of skin color.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But as Black as I am, both in appearance and culturally, according to 23 and Me, genetically I am more than half White.  When I got the results back, I asked my parents if they were surprised.  They weren't.  In a way, I guess I shouldn't have been so surprised.  Although both my parents have pretty dark skin, all my aunts and uncles are pretty light-skinned.  One of my father's sisters could pass for White.  I never knew my grandparents and my parents had never talked much about them or about their families.  At least, not until I asked them about my genetic background.  The story they told me was really sad.  </w:t>
        <w:tab/>
        <w:t>"Like Elmore, I have some Jewish ancestry -- both of my mother's grandfathers were Jewish, and their wives were Black.  My mother's parents met in the 1950s.  No surprise that two people with Jewish fathers and Black mothers would find they had a lot in common.  Back in the 1950s, mixed race couples were not as common as they are now, and society was even less accepting than it is now.  The rehearsal dinner the day before the scheduled wedding was held at the house of one of my great-grandfather's brothers in a White area of town.  It was held there because no restaurant or club would host a rehearsal dinner for a mixed-race couple with both Black and White family members attending.  After dinner, they were all on the front porch socializing.  Three pick-ups stopped in the street in front of the house.  Men opened fire with shotguns, rifles and handguns.  All four of my mother's grandparents were killed, but her parents, although injured, survived.  A total of 12 of my relatives died.  My grandparents got married in the hospital.  While my grandmother recovered from her physical wounds, she did not recover from the mental anguish.  From what my mother told me, she put on a good face and was a good mother, but she could tell she was suffering.  She killed herself when my mom was 14.  My mother went to college and got a degree. She was disappointed that her father did not come to her graduation.  When she got back to her apartment after graduation, she found a note from her father.  'I stayed with you as long as I could.  You are a fine young woman, and will do well.  I've gone to be with your mother.'"</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No one spoke for a while.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Elmore Washington asked:  "Your great-grandparents were Eddie and Martha Liebowitz and Sam and Ellen Fine, weren't they?"  PW nodded.  "My grandfather worked on the case.  He was just a young cop at the time.  He figured out who the shooters were, and put together a case against them.  He took the evidence to his chief.  The chief took the evidence and told him to forget about it.  He tried to go public with it, but the newspaper would not publish anything.  He was fired and still tried to raise a stink.  To put an end to it, the local DA, who was a cousin to two of the shooters, did bring a case against the shooters.  He called only one witness, presented no evidence, and they were all acquitted.  With double jeopardy, they were forever absolved of responsibility for the murders.  My grandfather left town in disgust and found a better job a thousand miles north.  I was close to him, and he told me the story at least once a year.  He encouraged me to become a cop to be a balance against the abuses that can so easily happen in our line of work.  So PW, how did you become a cop?"</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 have a cousin the same age as me.  We were pretty close.  She was raped when we  were 18.  The cops made no real effort to find her attacker.  I wanted to make it so that people like her could have someone to go to."</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YP asked: "So both of you became cops to try do the right thing and to improve the professio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W smiled: "That sounds pretentious, but I think it is pretty accurat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So my question is, how representative are you of the profession?   Based on what you have mentioned, it seems like 'dirty cops', for lack of a better term, are still everywhere and still get away with it."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ashington answered: "It's a lot better than it was.  In my grandfather's day, corruption, racism and sexism were rampant.  They didn't think of it that way -- they just knew who their friends were, and their friends were like them - white males.  If their friends made sure that they lived well, that was not corruption, that was just accepting tokens of appreciation from the local community.  They didn't even think that those gifts came from only a small slice of society.  Corruption still exists, but it is no longer the norm.  Unfortunately, the higher-ups in a lot of departments are products of the old system.  That's what happened here.  PW, the 11 dirty cops you listed, they've all got lots of seniority, righ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e are all veteran cops.  But they illustrate as aspect of why the problems have lasted so long.  The 12 people on the list, including the chief, are 12 of the 13 highest ranked officers on the force.  The list includes the chief, the other assistant chief, five captains and five lieutenants.   I'm in charge temporarily and will have a lot of positions to fill.  Most will be promotions from inside the department, but I am probably going to hire a few outsiders.  The good news is that we have a lot of good young officers who are both good cops and good people.  The biggest problem we have in the rank and file is that a lot of the officers come from a military background or, even if not from a military background, have a military mind-set.  So the challenge is to have them approach each situation with an open mind and not see everyone who is not a cop as an enemy.  I think my job will be made easier by the fact that the police union absolutely hated the chief.  Police unions in a lot of jurisdictions are part of the problem.  In many cases they take the duty to represent their members too far and end up defending brutality and corruption.  But here, they have been fighting against corruption, possibly because it has been the higher-ups rather than the patrol officers who have been corrup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YP asked: "So, do you think they will offer you the chief's job on a permanent basis?  Would you take it?"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 think the City Council will offer me the job.  At the last election, the Mayor was the only one of the old guard who was re-elected.  With him out of the picture, I think the other Councilors will support me.  I have heard that the only reason that I got the Assistant Chief position is that the other Council members threatened to call a vote to fire the chief if I didn't get the promotion.  I don't think the councilors know the extent of the corruption, but they were uncomfortable, not only with the chief, but with a lot of the senior officers.  And yeah, if they offer it to me, I'll take i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They continued to talk for a while.  When Washington and PW got up to go, YP asked PW to stay for a minute.  After Washington left, YP said: "I thought you would like to know that Hank and Belle spent an hour together today.  Belle is still at the facility, but they were able to meet privately.  Belle told me that when she first saw Hank today, she re-ran the rape through her mind, still seeing his face on the attackers body.  But it seemed unreal so she was able to get past her initial shudder of revulsion and they spent some quality time together.  She still has a way to go, but Dr. Schwartz tells me she is making progress.  He thinks that she will be allowed half-day leaves, accompanied by a staff member starting next week.  If things go OK, she will then be allowed unsupervised leaves in a month or two, followed by a release a month or two after that.  She will still get professional care, but on an out-patient basis."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W clasped her friends hands.  "I'm so glad.  Keep me posted. By the way, have you made contact with all the survivors of the 48?"</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ve either spoken with or exchanged emails with everyone.  I've let everyone know that Bob and Sarah are out of the country for a while.  We are trying to arrange an in-person get-together for all of us.  We thought about doing it locally since most of us are still in the area, but Sally said that if Bob and Sarah can't join us here, we should all go to wherever it is that Bob and Sarah are and schedule the meeting for some time in winter, when we could all use a tropical getaway."</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at sounds nice, but how many of us could afford it?  I know I couldn'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Don Pick offered to charter a plane and pay lodging costs for everyone.  Apparently he is doing exceptionally well as an artist.  His works consistently sell in the six figure range, and he tells me he is selling two or three a month."</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Sounds nice, but I'd prefer it if Bob and Sarah were free to return here.  So how often are you in touch with the other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For most of them, it has been one conversation, plus the group emails that you've seen.  I've spoken with Don a couple of times, and Sally several time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Have you met any of them other than Do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Not yet, but Sally and I are going to dinner in a couple of day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Dinner?  Not lunch?"</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With her auburn hair and fair skin, YP's blush were even more obvious than Washington's had been.  PW continued.  "So you think you might have something going there?"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She's really nice.  Her Facebook page says she is currently not in a relationship, and the rest of her posts make it clear that her few relationships have been with women.  I suggested that we meet for lunch, but she suggested that we make it dinner . . . at a very nice restaurant that is on the same block as her apartmen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ell, I wish you luck.  She sounds nic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So, while we're on the topic, have you and Elmore spoken about it?"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W stared at her, then relaxed.  "I was going to pretend that I do not know what you are talking about.  But I don't think you've ever lied to me, so I won't lie to you.  No, I have not spoken a word to him other than business or some other impersonal topic.  I have no  idea what he thinks about me.  He is more than 20 years older than me.  And to not ignore the obvious, we are of different races and different background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But you're both cops, and you think alike on a lot of things.  He does like you.  I've seem him look at you as you are walking away from him.  He's not staring at your ass, he's just looking at all of you with kind of a glazed look on his fac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W looked down and muttered.  "Not now.  It''s not a good time."  Then she looked at YP.  "When this is all over."</w:t>
      </w:r>
      <w:r>
        <w:br w:type="page"/>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r>
    </w:p>
    <w:p>
      <w:pPr>
        <w:pStyle w:val="Normal"/>
        <w:spacing w:lineRule="auto" w:line="480"/>
        <w:jc w:val="center"/>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CHAPTER 16</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The next week was a busy one both for PW and for the feds.  Locally, PW placed the 11 high-ranking police officers who were on the "cops who could be bought" list on suspension and started the process to fire them.  The City Council declared the mayor's seat vacant and called a special election to replace former Mayor Dalrymple.  The Council held a hearing and fired Chief Crawford.  The Council appointed PW as the new chief.  One of her first acts was to appoint Stillwater as the sole assistant chief.  She persuaded the Council that the Police Department organization had been top heavy and burdened by a structure in which those who had the highest positions were paid the most and did the least.  So, only one assistant chief, only three captains, and only four lieutenants.  She filled two of the captain positions and two of the lieutenant positions from within the department, which created some openings for sergeants.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e first person she appointed to sergeant was Harry Kelly,  He justified PW's faith in him.  He not only put together well documented cases regarding the 11 police officials who had taken bribes from Cunningham and Christopher, but prepared a detailed report on problems within the department, including recommendations on concrete measures to make the department more professional and more responsive to and integrated into the community -- all segments of the community.  The 11 suspended officers offered their resignations before PW could complete the disciplinary procedures against them.  All 11 faced indictments on numerous criminal charge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Kelly and Stillwater met with PW to discuss several of the other officers whose actions and behavior had been less than stellar, but who were not on the list of bribe-takers.  PW asked: "Do either of you think that any of these officers have done enough to merit termination?"  Both Kelly and Stillwater shook their heads.  "Discipline?"  Both nodded.  "OK, let's go through them one by on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After five hours of serious discussion, the group had come to a consensus.  Eight additional officers would receive major disciplinary sanctions, consisting of suspensions from one to three weeks, as well as last-chance notices -- any further violations would result in termination.  Another 10 officers received formal letters in their files describing violations of police conduct rules, and a similar amount would receive informal counseling. At a broader level, a group of officers was appointed to work with a City Council member and someone from the City Attorney's office to totally re-write the police conduct rules.  The rewritten rules would be presented to the Council in a public session, with opportunity for public comment.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ey also agreed to plan to triple the number of hours that each officer would receive annually for training on community relations.  Kelly asked PW: "So let me get this clear.  The emphasis on community relations is on dealing with people who are different from the police officer who is interacting with them.  Whether the difference has to do with race, gender, religion, gender preference, age, mental or emotional condition, we deal with it kindly and compassionately, so long as we are not confronted with violence.  So why do you want me to head up the training program?"  Kelly then named several officers, all of whom were Black, Asian, women or a member of the LGBTQ+ community as people who could lead the program.</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W responded.  "I thought it would be better if this program is led someone below the lieutenant level, and the people you mentioned are not.  It might get better buy-in.  Besides which, all those people you mentioned -- they all want you do i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So they're all getting promotions?  We are going from a hierarchy that had one Black woman and all the rest white men, to one that is mostly women and people of color?"</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 picked the best people for the job.  The best people turned out to be a group that represents the diversity of our city.  A couple of important positions will still be held by white men.  John's going to be my assistant chief, and Will Hecht is going to lead the detectives division.  But unlike in the past, they are getting those positions based on their ability, not on the color of their skins or who their friends ar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Cleaning up the police department was not the only priority for PW.  The three named partners at Murphy, O'Brien and Zimmerman were all arrested and charged with bribery and RICO offenses.  Murphy and O'Brien were charged with aiding and abetting multiple burglaries and with aiding and abetting the murder of the killers of Mr. Korn.  The DA filed complaints with the State Bar against the three.  The four associates, and the various paralegals and other employees at the firm all cooperated with the investigation, but none of them were able to offer much.  The associates had only worked on legitimate business deals and the other employees had even less idea of the actual work that the firm did.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The one disappointment for PW was not being able to find the two hit-men who had taken out the killers of Mr. Korn.  They had reasonable pictures from the video of the execution, but had not been able to identify them.   Finding more information about them was becoming a priority.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 Things did not go so smoothly in Birmingham.  FBI agents attempting to execute the search warrant on the New KKK offices and the arrest warrant on George Earl were met by automatic weapon fire from within the New KKK compound.  The agents retreated and set up a security perimeter around the building.  The areas adjacent to the compound were evacuated for a distance of three blocks in all directions.  Most of the buildings in the area were industrial buildings or warehouses, but a few residences were within the evacuated areas.  The evacuated residents became guests of the government at a four-star hotel.</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ower and water to the New KKK compound were turned off.  The compound had an electrical generator, but it was located outdoors and was taken out by a drone strike.  The FBI attempted to contact the occupants of the compound but were unable to get a response from any land line or mobile number belonging to Earl and other members of the New KKK.   National Guard troops and equipment were dispatched to assist the FBI.</w:t>
      </w:r>
    </w:p>
    <w:p>
      <w:pPr>
        <w:pStyle w:val="Normal"/>
        <w:spacing w:lineRule="auto" w:line="480"/>
        <w:jc w:val="left"/>
        <w:rPr>
          <w:rFonts w:ascii="Trebuchet MS" w:hAnsi="Trebuchet MS" w:cs="Trebuchet MS"/>
          <w:i w:val="false"/>
          <w:i w:val="false"/>
          <w:iCs w:val="false"/>
          <w:sz w:val="24"/>
          <w:szCs w:val="24"/>
          <w:u w:val="none"/>
        </w:rPr>
      </w:pPr>
      <w:r>
        <w:rPr>
          <w:rFonts w:eastAsia="Trebuchet MS" w:cs="Trebuchet MS" w:ascii="Trebuchet MS" w:hAnsi="Trebuchet MS"/>
          <w:i w:val="false"/>
          <w:iCs w:val="false"/>
          <w:sz w:val="24"/>
          <w:szCs w:val="24"/>
          <w:u w:val="none"/>
        </w:rPr>
        <w:t xml:space="preserve">  </w:t>
      </w:r>
      <w:r>
        <w:rPr>
          <w:rFonts w:cs="Trebuchet MS" w:ascii="Trebuchet MS" w:hAnsi="Trebuchet MS"/>
          <w:i w:val="false"/>
          <w:iCs w:val="false"/>
          <w:sz w:val="24"/>
          <w:szCs w:val="24"/>
          <w:u w:val="none"/>
        </w:rPr>
        <w:tab/>
        <w:t xml:space="preserve">At 3:15 am, the sound of automatic weapons was heard inside the compound.  By that time, the FBI had drones that provided constant surveillance with night-vision cameras covering the entire compound.  A group of armed men were attacking one of the side gates.        Two drones flew over them and dropped canisters that split open when the hit the ground.  The surrounding federal forces were all wearing gas masks.  None of the New KKK fighters made it to the gate before falling to the ground unconscious.  The unconscious New KKK members were loaded into ambulances and removed from the site.  Half an hour later, there was a similar attack on the rear gate, with similar consequences.  Ten minutes later, smoke was seen from the main building in the compound.  FBI agents and troops moved in.  They saw a few dozen people with fleeing the building with their arms raised.  Those people were quickly detained by some of the agents, while the other agents proceeded with a search of the buildings.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ey encountered no resistance, and indeed, no other people, as they swept through the buildings in the compound.  They finally came to the main building, which had a fire blazing in a back corner.  They surrounded the building without opposition, and a call was made to get fire-fighting equipment.  The officer in command of the National Guard unit used a loudspeaker to ask anyone in the building to come out within two minutes or the building would be taken.  No one came out.  The commander gave the orders, and the front doors were blown off and a drone sent in.  The drone had been obtained that evening from a local movie production company when the federal forces realized that they did no have any surveillance drones with high quality video and sound capability at any facility in  Birmingham.  The drone's video, audio and low-light capacity was three generations ahead of what the FBI and the National Guard had on-hand.  But it was not a military drone and did not have the same encryption protection as a military drone.  A swarm of media were encamped outside the exclusion area, all of them trying to get information about what was going on at the New KKK compound.  One network techie was scanning to see if he could eavesdrop on any of the communications among the feds on-site and lucked out and got the feed from the drone.  The scene was broadcast live nationally, not just to the National Guard commander.</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George Earl was pacing back and forth screaming obscenities.  Behind him was a pile of weapons, ammunition and gas cans.  He was carrying an automatic weapon.  A blond-haired middle-aged woman ran up to him.  She was crying.  "George, damn you.  You killed our babies.  You sent them out there knowing they'd di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ey are not babies; they are proud men, martyrs for the cause.  Their names will be remembered.  They will be saints.  They served the cause of saving the white rac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hite race my ass.  You sent them out to try to save yourself.  Fourteen and fifteen year old boys don't deserve to die.   You didn't go yourself because you're a lily-livered coward.  You killed my babies."  The woman pulled a handgun and shot at Earl.  She missed him, but at least one of the bullets triggered a small explosion, which led to a fire, more explosions and a hail of detonating ammunition.  The last second before the drone camera and audio went out showed the woman dropping the gun and running away and George Earl hugging himself and crying.</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 The video was shown again and again over the next few days.  The woman, who was the mother of two of George Earl's ten children, made it out alive.  She was overjoyed to find her sons, and the rest of the New KKK youth brigade, still alive but in custody.  Initially a few people thought of Earl as a hero, a martyr to the cause.  But the more the video was shown, the more public sentiment turned against him.  The FBI released a report detailing the murders by the New KKK over the years.  Only George Earl was identified as a participant. The remnants of the New KKK organized a grand funeral procession for George Earl, hoping that thousands would line the streets to praise him.  The turnout exceeded their expectations.  Tens of thousands lined the streets along the route of the funeral procession.  But as the hearse carrying his coffin approached, everyone in the crowd turned their backs on George Earl.</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The FBI and federal prosecutors in Birmingham had a mountain of information on the New KKK and its members.  After the siege of the compound and George Earl's death and the publication of the report listing the New KKK's misdeeds, they met with two responses from people they questioned.  The more common response was "I was a member, but I didn't realize what was going on."  A few steadfastly denied ever being a member.  One of the members of the FBI and prosecutor task force noted that those who denied membership were more likely to have held high-ranking positions in the organization or been directly involved in killings.  In the end, for those who were not involved directly in killing or assaults, they obtained written statements and video recordings of people admitting membership but rejecting any continued belief in the values of the organization.  However, those who had been involved in murders and assaults were to be prosecuted.  </w:t>
      </w:r>
      <w:r>
        <w:br w:type="page"/>
      </w:r>
    </w:p>
    <w:p>
      <w:pPr>
        <w:pStyle w:val="Normal"/>
        <w:spacing w:lineRule="auto" w:line="480"/>
        <w:jc w:val="center"/>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CHAPTER 17 - August 22, 2039</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As promised, at the next weekly video conference, Bob and Sarah provided information on Victor Shaw and Andrei Malkov.  Bob started the discussion:  "I know we have all heard rumors about Victor Shaw's origins.  Do any of you know which of the stories is true?  No?  None of them are true.  Victor Shaw is his real name.  He's from Tennessee.  He used to be an evangelical Christian preacher who used the name Lord Shepherd when he preached.  He got rich growing cannabis in the Smoky Mountains.  The competition in the cannabis trade got pretty serious in the days before legalization.  Shaw discovered he had a talent for winning turf wars.  He stayed local in Tennessee until a gang from New York tried to move in on his cannabis organization.  He took the battle to their home ground.  It was a rout.  Soon he was not only responsible for most of the marijuana sold in New York, but a big chunk of other illegal drugs.  Then he got into all the other usual organized crime rackets - prostitution, protection, gambling.  He was ruthless.  He is ruthless.  People who crossed him died.  That included not only rival gangs, but police, prosecutors, politicians, and his own underlings.  He has a strange view of the world.  He is intensely patriotic and remains committed to his very strange perverted view of Christianity, which has nothing to do with being good or obeying commandments or caring for others, but is only concerned with accepting Jesus Christ as your personal savior.  Some of the more bizarre video clips we have show him praying with prostitutes and drug-dealer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So, the specifics of what we have on Shaw.  We have three videos showing him committing murder.  We have a pile of documents showing the money trail linking him to numerous illegal activities.  We also have his emails giving instructions to his underlings, including directions to kill or injure.  We also have his communications with Cunningham, Christopher and others tied to the rise in violence during White's presidency.  Probably the biggest item is documentation of his role in the Times Square bombing."</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Sarah took over.  "We have less documentation regarding Andrei Malkov.  He is an confusing character.  He is an intense Russian nationalist, yet he has chosen to live most of his adult life in the United States.  It is pretty widely known that he was a favorite of Putin in Putin's later years and did well in business in those years.  When Skorchev took over from Putin, Malkov remained in the good graces of the Kremlin.  We have had a hard time figuring out what he actually does.  We have concluded that since he established himself in the US, essentially he functions like a lobbyist or a propagandist.  He writes articles and does video reports that are mostly self-published.  But they get quoted a lot, especially by Cunningham's right-wing media outlets, but also by mainstream media.  They are full of misinformation about Russia, about Russia's enemies, whoever they might be at any particular time, and about the United State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He also lobbies politicians and business leaders.  That lobbying includes not just providing perks such as lavish dinners and entertainment, but direct cash payments.  Those cash payments have resulted in, among other things, licensing agreements for high-tech products and decisions on tariffs.  He also often shows up at one-on-one business meetings flanked by two tall, thin young women, who end up leaving with the person he is meeting with.  We have some evidence of blackmail following these meetings, but not a lo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We do have some evidence that he was a conduit of money from the Kremlin to Cunningham and the source of some of the lies and misinformation that Cunningham's companies used so successfully to elect White.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e do have better evidence that Malkov has ties to what people call the Russian mafia in this country.  We can trace over 25 million dollars that he paid to various organized crime figures in the first two years of White's presidency, and we can tie the payments to an increase in violence, especially racially-motivated violenc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As usual, we will be sending the documentation to you shortly after our conversation ends.  I want to congratulate PW and her department for what they have done in the last week or so.  I know you are still looking for two people, and I have an enhanced image from the video showing them executing the other two killers.  It shows their faces pretty clearly.  Hope you are able to catch them.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e are sorry that the operation in Birmingham did not go as smoothly.  But am I right that George Earl was the only fatality?"</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at's what we thought at first.  But the agents in Birmingham were convinced that there were people in the New KKK compound on the night of the raid that were not accounted for.  Very early this morning one of the arrested members hoping for a deal on sentencing showed them how to access an underground bunker.  Four bodies were found in it -- the other four members of the New KKK Kouncil.  One of them had left a note blaming their deaths on George Earl.  Apparently Earl called a meeting for the Kouncil members in the underground chambers as soon as they realized they were surrounded.  The four got tired of waiting, and tried to leave, but realized they were locked in.  The room was airtight and soundproof.  They ran out of oxyge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Sarah asked:  "Does anyone have any question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hen no one else said anything, YP responded:  "So, are you able to get out and enjoy the beach, or are you digging up secrets all day?"</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Bob and Sarah smiled.  Bob answered: "We both go for a run every morning on the beach before it gets too hot.  I spend most of the rest of the day in air-conditioned comfort with my second-best friend -- my computer.  Sarah gets out more.  We are enjoying it here, but it is like being on vacatio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Sarah added: "Only Bob would think that working 9 or 10 hours a day is a vacation.  One other thing.  If you absolutely need to communicate with us, I will give you a one-time email address.  Please only use it if you really need to.   If no one has anything else, we'll talk in a week."</w:t>
      </w:r>
      <w:r>
        <w:br w:type="page"/>
      </w:r>
    </w:p>
    <w:p>
      <w:pPr>
        <w:pStyle w:val="Normal"/>
        <w:spacing w:lineRule="auto" w:line="480"/>
        <w:jc w:val="center"/>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 xml:space="preserve">Chapter 18 - August 23 - 26, 2039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ings did not go as quickly the second week. While the FBI agents and federal prosecutors were able to put together a convincing case against Victor Shaw, they were less satisfied with what they had on Andrei Malkov.  After two days, Washington called Tomasini into his office.  "Do you think we have enough yet?  Or do we need mor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e've got enough to go to a jury, but I'm not sure we would convince most juries.  I would be happier if we got a little more.  And we've reached a dead-end on following up on the documentatio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m going to call Prestwick at the NSA.  I don't know whether he can help us, but it's the only thing I can think of."</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restwick was all business.  "I've been following what you and Chief Cracker have been doing.  Good work.  I do think I can help with Malkov.  Although the best dirt I have on him is old, from when he was a hitman in Russia, I do have a few things on him that may be of use.  I know you are getting information from the two who have fled the country, Bob and Sarah was it?  I would like to see what you have so that I am not duplicating what you already hav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ashington arranged for the materials to be provided to Prestwick.  The next day, he received a phone call from Prestwick.  "Thanks for sending the materials over.  It was a great help.  Interestingly, there was not a lot of duplication.  The documentation you provided filled holes in our knowledge, and what I will be sending you will fill holes in what you have.  Everything put together, I think you'll be able to get Malkov for blackmail and maybe more.  By the way, where did you get the picture of the Lebedev brothers?  They are  very camera shy."</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ashington's brain was working well that day.  They had included the enhanced picture of the hitmen who excecuted the killers of Car Korn's father in the materials they sent Prestwick.  "What can you tell me about them?  Are they freelance or do they have a regular employer?"</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They're old friends of Malkov.  As far as I know, they only work for pro-Russian groups.  Do you know when the picture was taken?  I'll be providing a list of payment from Malkov to the Lebedevs.  Maybe you can tie things together?"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ashington could tie things together.  Working not only with PW, but with FBI offices and police departments around the country, and using the materials obtained from Christopher's computers, they were able to tie payments from Christopher to Malkov to payments from Malkov to the Lebedevs.  They were then able to tie those to various killings, not just of Mr. Korn, but two union activists who had been trying to organize employees in one of Christopher's companies, and to the killings of three prominent progressive politicians in the first two years of White's presidency.</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r>
      <w:r>
        <w:br w:type="page"/>
      </w:r>
    </w:p>
    <w:p>
      <w:pPr>
        <w:pStyle w:val="Normal"/>
        <w:spacing w:lineRule="auto" w:line="480"/>
        <w:jc w:val="center"/>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Chapter 19  - August 23 - 27, 2039</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Victor Shaw never went anywhere without his bodyguards.  He had a fleet of black Escalades with armor-plated bodywork and bulletproof glass.  Both his home and his office were well-guarded, with perimeter defenses that started blocks away.  His bodyguards were loyal and well-trained.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The New York FBI office knew that Shaw had been shaken by the deaths of Christopher, Cunningham and Earl.  They learned from an informant that Shaw would not surrender and that he planned a blood-bath if any attempt was made to arrest him.  The informant also said that Shaw planned to flee the country on his private aircraft, which was based at the Teterboro Airport.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The FBI considered various plans to take Shaw into custody.  Several options of trying to take him at his home or his office were rejected as too dangerous, both to police and to civilians.  Plans to try to take him on his commute between home and work were rejected for similar reasons.  The plan finally agreed to relied on a last-second arrest before he left the country.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The arrest of Victor Shaw was spectacular.  Victor was in one of five Escalades that left his headquarters in the Bronx at 4:00 am.  The operation involved over 200 New York and New Jersey police officers and over 100 FBI agents.  Once Shaw's caravan of Escalades was on the freeway, police closed access to the freeway for all other traffic.  By the time the Escalades were going through Overpeck Park on the New Jersey Turnpike, they were the only vehicles on the road.  Armored police vehicles had been stationed alongside the road.  As the Escalades went past, the armored vehicles smashed into the sides of the Escalades.  Four of the five Escalades were taken out, but one got through.  The one that got through continued its way towards the airport.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The FBI planning had taken this possibility into account.  A reinforced barricade totally blocked all lanes of the Turnpike.  The remaining Escalade slowed down and stopped  just short of the barrier.  It remained unmoving for a minute, then did a quick u-turn and headed back where it had come from.  It did not get far -- there was now a barricade behind it.  The vehicle stopped.  Five people got out, their hands in the air.  Police on loudspeakers told the occupants to lie down on the ground, with their hands on their heads.  Four complied, but one ran.  A single shot brought down the runner.  The other four on the ground jumped up and also started running, but were brought down by four shots.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Victor Shaw and 25 of his associates were arrested.  All of the five who were shot, including Shaw himself, survived to face trial.  In the vehicles, police discovered over 1000 pounds of gold bars and Victor Shaw's personal laptop.  Aboard Shaw's jet, the FBO found and seized assorted gems and negotiable instruments worth close to a billion dollars.  But the laptop was a treasure even greater than all the gold, jewels and bonds.  It had an embarrassing amount of detail about Shaw's operations and his criminal network.  Once a judge ruled that the laptop was properly seized and could be used as evidence, Shaw and all his associates agreed to plea deals.  The only thing Shaw got out of his deal was that Lord Shepherd's original church in Tennessee, which he still owned, would not be seized but would be turned over to his parishioner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hile the operation against Shaw was successful, nothing could be done about Malkov or the Lebedevs.  Tomasini was able to trace them almost immediately,.  Both were in Russia and had been since before the fateful day when Bob and Sarah met Christopher and Cunningham.</w:t>
      </w:r>
      <w:r>
        <w:br w:type="page"/>
      </w:r>
    </w:p>
    <w:p>
      <w:pPr>
        <w:pStyle w:val="Normal"/>
        <w:spacing w:lineRule="auto" w:line="480"/>
        <w:jc w:val="center"/>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Chapter 20 - August 26, 2039</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ree days before the next scheduled video conference with Bob and Sarah, Washington got a call from Prestwick.  "When are you planning on moving against Whit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Not really sure yet.  We're getting more information from Bob and Sarah about White in 10 days.  So probably about two week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You're going to have to move faster than that.  I viewed a copy of a communication from Skorchev to White.  They both started panicking when Cunningham and Christopher died, and the death of Earl and the arrest of Shaw seems to have sent them off the deep end.  They are not going to wait until the election.  They have a plan to have White take over the government very soon.  They have a plan to sink multiple US Navy ships and make it seem like terrorism.  They are also going to organize attacks on US embassies and consulates around the world.  White is trying to organize mass rallies to mobilize his power base.  The message is going to be that Park is a weakling and only White can save the country.   The mass rallies are to last three days, and on the final day they are going to attack Congress, the White House, and state legislatures and City Halls around the country."</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e have heard something about the rallies.  But nothing like what you have described.  How good is your intelligence, and if it is good, why aren't you doing something about it?  It's more your line of work."</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Unfortunately, we have not been able to clean house at the NSA like you and others have done at the FBI and PW did with her police department.  The NSA is the most pro-White federal agency.  I'm not in the office, and I don't dare go back.  I don't even dare go home.  I tried to contact the White House, but my boss, who is part of the problem, persuaded the White House that I am some sort of lying trouble-maker.  You're the only one that I know who is in a position to do something and will believe m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Do you know when all this is going to happen?  We heard that the rallies are scheduled for about three weeks from now."</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ey have moved the schedule up.  The attack on the ships is planned for 10 days from now.  The next day will be the attacks on embassies and consulates, as well as the first day of the rallies.  We think they have additional actions planned for the following  days, but we don't know what, other than the rallie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Are you going to be OK?  Do you need protectio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 called you on a burner phone and I will get rid of it as soon as we are done with this conversation.  I have enough cash to last me a while.  But if this goes on too long, I will need help."</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ry to call every day.  You have the phone numbers of the others?  Tomasini, PW and Stillwater?  Rotate the calls - call a different one of us each tim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 As soon as they finished their conversation, Washington sent an email to the address  Sarah had provided.  "Can you set up a video conference as soon as possible?  We need to talk.  It's urgen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Bob's answer was immediate and simple.  "Same arrangement as always, but in half an hour.  Let's say 4:30 pm your time."  Washington looked at the clock at the bottom of his computer screen.  It was 4:05.  He responded: "We'll talk the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By 4:25, Tomasini, PW, and the three federal prosecutors were in Washington's office.    Washington let them know that they needed to act more quickly against White and that he would explain more once Bob and Sarah were on the line.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e video conference started precisely at 4:30.  Washington detailed everything he had learned from Prestwick.  When he finished, he asked: "Bob and Sarah, can you get us everything that you have that ties White to any illegal activitie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Bob answered.  "We had already been planning to speed things up and include our documentation about White at the same time we provide the documentation on Cunningham and Christopher.  We originally thought that there were people in Cunningham and Christopher's companies that were also complicit, but the more we looked, the more we realized that it was primarily those two.  They were able to compartmentalize their operations so that it was not clear to any of the people working for them exactly what they were doing.  We aren't quite ready yet, but should be able to put stuff together overnight and get it to you tomorrow.  Usual time for our conference, just a couple of days early. Under the circumstances, I am assuming that we are all going to be working 7 days a week. And we'll also try to follow up on the information from Prestwick.  I should be able to find out more.  Did you get any documentation from Prestwick?"</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He attached one document to a tex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Can you forward that?  You can use this number from now on.  It is secure."  A number became visible on the scree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 will do that. Talk to you tomorrow."</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After Bob and Sarah left the video conference, Washington sighed and sat back in his chair.  "The one thing I plan to do is to talk to the Attorney General and try to persuade her to talk to the President.  I think this is way above our pay grade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One of the DOJ attorneys said: "Don't sell yourself short.  You've done a lot already.  White and Skorchev are desperate.  Without Cunningham and Christopher, they are not going to be able to keep White in the spotlight for long.  That's probably why they want to act now."</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ashington replied: "I can understand White being desperate, but why is Skorchev doing this?  Seems to me that it would be smarter for him to cut his losses and stop trying to meddle in the U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DelVechio replied: "He is on shaky ground at home.  For a while he managed to be popular as Putin's hand-picked successor, but the economy is not doing well and there is increasing unrest over ethnic and religious tensions.  The military and police are increasingly oppressive, and rather than subduing the population, they are antagonizing them.  He needs something to take the people's mind off the domestic situation, and there is nothing better than heating up international tensions.  I wouldn't be surprised if he tries a military offensive somewhere along Russia's borders, probably into Ukraine.  If White is in power, nobody will do anything to stop any new Russian expansion.  Or he may try to move while the U.S. is in a state of unres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W looked at DelVechio.  "How come a federal prosecutor knows so much about Russian politic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My mother is Russian and I have always been interested in Russian politic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ashington smiled.  "What he isn't telling you is that he got a PhD in International Relations at the same time as he got his JD.  And he spent time in another federal agency before transferring to the Justice Department.  He spent two years at our embassy in Moscow, allegedly as a legal advisor."</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So, he was CIA?"</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Officially I was a member of the State Department.  Washington -- how did you know."</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n this job, you always need to know who you are working with.  But back to business.  Does anyone have any suggestions other than going through the AG to the President?  Do we have any ability to get others involved earlier?  I get the impression we will need a broad based strategy to try to avoid chao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DelVechio replied: "I think that President Park will get the cabinet and the chiefs of staff on board with the effort to stop the attacks.  I think they can plan and coordinate the official law enforcement response.  But it may take more than that.  I think it may come down to whether the average American sits back and watches cops and demonstrators on TV or whether they do something.  I hope that Bob and Sarah can get us something we can use to motivate the public and maybe discourage those who might be tending to support Whit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W looked to Washington and asked: "Do you have a way of contacting Mo Ratif?"  Washington nodded. "So, I think you need to let him know what is going on.  Even on the run, a lot of people still look to him.  And he knows the leaders of every progressive group of any kind in the country.  Can you get call him and try to get him to agree to meet with us, at least virtually?"</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 can do better than that.  I can get his arrest warrant withdrawn.  I'm pretty sure he is in town.  I can probably get him here tomorrow."</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r>
      <w:r>
        <w:br w:type="page"/>
      </w:r>
    </w:p>
    <w:p>
      <w:pPr>
        <w:pStyle w:val="Normal"/>
        <w:spacing w:lineRule="auto" w:line="480"/>
        <w:jc w:val="center"/>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CHAPTER 21 August 26 - 27, 2039</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Washington did as promised and he and DelVechio had a lengthy phone call with Attorney General Lucia de la Vega.  She promised to talk with President Park as soon as possible.  After the phone call, Washington and DelVechio prepared the paperwork to rescind Ratif's arrest warrant.  Judge Wallace, who had issued the arrest warrant, had since died.  When Washington and DelVechio presented the paperwork to the Judge Akins, who had replaced Wallace, the judge read it carefully.  "I am going to make a few changes to the order withdrawing the arrest warrant."  Washington was a little surprised.  Judge Akins smiled.  "The order you presented simply states that the warrant is withdrawn.  I am adding a finding that there was no basis for issuing the warrant in the first place.  You also had just today's date, I am going to make it </w:t>
      </w:r>
      <w:r>
        <w:rPr>
          <w:rFonts w:cs="Trebuchet MS" w:ascii="Trebuchet MS" w:hAnsi="Trebuchet MS"/>
          <w:i/>
          <w:iCs/>
          <w:sz w:val="24"/>
          <w:szCs w:val="24"/>
          <w:u w:val="none"/>
        </w:rPr>
        <w:t>nunc pro tunc.</w:t>
      </w:r>
      <w:r>
        <w:rPr>
          <w:rFonts w:cs="Trebuchet MS" w:ascii="Trebuchet MS" w:hAnsi="Trebuchet MS"/>
          <w:i w:val="false"/>
          <w:iCs w:val="false"/>
          <w:sz w:val="24"/>
          <w:szCs w:val="24"/>
          <w:u w:val="none"/>
        </w:rPr>
        <w:t xml:space="preserve">"  Washington knew that </w:t>
      </w:r>
      <w:r>
        <w:rPr>
          <w:rFonts w:cs="Trebuchet MS" w:ascii="Trebuchet MS" w:hAnsi="Trebuchet MS"/>
          <w:i/>
          <w:iCs/>
          <w:sz w:val="24"/>
          <w:szCs w:val="24"/>
          <w:u w:val="none"/>
        </w:rPr>
        <w:t>nunc pro tunc</w:t>
      </w:r>
      <w:r>
        <w:rPr>
          <w:rFonts w:cs="Trebuchet MS" w:ascii="Trebuchet MS" w:hAnsi="Trebuchet MS"/>
          <w:i w:val="false"/>
          <w:iCs w:val="false"/>
          <w:sz w:val="24"/>
          <w:szCs w:val="24"/>
          <w:u w:val="none"/>
        </w:rPr>
        <w:t xml:space="preserve"> meant that the document would be dated today, but would have an earlier effective date.  The judge continued: "So the effective date is the same date the warrant was issued.  In other words, I am making it as if the warrant was never issued.  I looked at the paperwork supporting the warrant, and the actions that it alleged Mr. Ratif had done did not amount to anything criminal.  And that's without considering any possible constitutional defenses he might hav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ashington replied: "You realize that by doing it this way, you are handing him a lawsuit against the United States on a silver platter."</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e judge smiled.  "I am a member of the Judicial Branch of the government of the United States of America.  We are concerned with justice.  I am not a member of the Treasury Department of the Executive Branch."  Noting the look on Washington's face, she added: "I realize that not all members of the Judicial Branch have always been concerned with justice and that many have had too much concern for politics or their friends or their pocketbooks, but most of us try to do it right."  By this time, she had finished making the corrections to the order, and signed it with a flourish.  As she handed the order to Washington, she added: "Please convey my apologies to Mr. Ratif for the actions of my predecessor in this positio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ashington left messages for Ratif with several people he suspected were in contact with him.  Washington's sleep was interrupted at about a quarter past one in the morning when his phone rang.  He heard a deep voice.  "Elmore, I understand you wanted to speak with m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 have some news for you.  I have here in my hand a document signed by Judge Akins entitled Order Rescinding Warrant for the Arrest of Mohammed Ratif.  Would you like me to read it to you. or do you want me to email, text or fax it somewher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ere was silence for a while.  "Did you hear m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Ratif's voice was very quiet.  "I heard you.  I am tempted to ask you if this is real, but I trust you enough to know that it is.  May I ask why?  What brought this o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e basic why is that it is the right thing to do.  As Judge Akins said, it never should have been issued in the first place.  It took me a while to be in a position to do anything about it, and then I couldn't have got it through the system during White's presidency.  My apologies for not acting on it sooner, but I have been busy with some internal bureau matters since President Park took office.  And I have to admit, a situation has arisen that we need your help with."</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Ratif's voice sounded amused.  "An interesting admission.  You need to clarify a few of the terms you used in that admission.  What situation?  Who are "we"?  And what help are you looking for."</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e situation is that we expect former president White to try to seize power by presenting himself as a strong leader who can save the country after a series of attacks on the United States.  He plans to have his supporters rally and try to invade Congress, the White House, and state capitols and City Halls around the country.  "We" are those who are trying to stop that.  I believe that by now that includes the president and his cabinet.  Also, a group of federal and local law enforcement officials who have discovered this conspiracy and are working to try to protect this country.  The help we are looking for is anything you can do to spread the word on what is happening."</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Again there was silence.  "I assume that this has something to do with Christopher and Cunningham's deaths, the events at the New KKK compound and the arrest of Victor Shaw.  Can you provide me more details on what you know and what we can do?"</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f you are in town, I would like you to attend a meeting in my office that I hope will be able to answer some of your questions.  If you aren't in town, I'd like you to attend on-lin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Just tell me when and I'll be ther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e full crew -- Washington, Tomasini, PW, Stillwater, YP, the three DOJ attorneys --  were joined by Mohammed Ratif in Washington's office for the video conference the next morning.  The conference started precisely at 8:00 as alway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Bob and Sarah were in their usual location with the beach in the background, but Bob looked tired and grim.  "I'd like to be able to say that I would have discovered all this eventually, but I actually don't think we would have discovered it in time to do anything about it.  I followed up on the information Prestwick provided and we now have a clearer understanding of what is planned.  We expect to have some more people joining this conference, so I will wait to provide the information until everyone is online."  Just then, the computer pinged and a new window appeared.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Sarah said:  "Mr. Prestwick.  Glad to see that you are OK and got the message we sent you.  I take it you got the rest of the message."  Prestwick nodded.  Sarah continued: "Good.   I look forward to seeing you in perso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The computer pinged again.  The new window first showed the Presidential Seal, followed by a view of a conference table, with President Park at one end.  "Good morning all.  Thank you for being here, and thanks for what you have done so far.  I hope that with your help we can defeat the threat to our democracy and to what I believe are the real American values of peace and justice.  Before we get started with the substance of this meeting, I want to warn you about something that the people sitting around this table already know.  I hate the term 'Mr. President'.  It is ridiculous and archaic.  You can call me Jim.  If you are uncomfortable with that, you can call me Mr. Park or just Park, but I really prefer Jim.  With me are Attorney General de la Vega, Secretary of State Collins and  Admiral Lewis the Chair of the Joint Chiefs of Staff.  They are not the only ones who are aware of the information that was provided to me by Ms. Blanchard late last night.  I called an emergency Cabinet meeting and we met very early this morning.  They all promised to do everything they can to prevent the illegal and unconstitutional attempt to overthrow the duly elected government of the United States.  However, there were a few reservations.  Some of the Cabinet secretaries believe that there are agencies within their departments that may side with former president White, most notably the National Security Agency.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e have not had time to learn or do much of anything since we received the information you provided Attorney General de la Vega.  By the way, there will be no need to introduce yourselves.  The Attorney General provided me with photos and short bios of most of you and I have shared that information with those who are present.  The only person I don't have a recent photo of is Mr. Ratif, but I recognize him."</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So, have we learned anything new since last nigh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Sarah spoke.  "Yes, Mr. Pr . . . Mr. Park.  Bob has been hard at work and has had reasonable success in obtaining information about the planned terrorism and insurrection.  I will start with a basic outline and then follow it with details.  Additional details will be included in the documents we will provide at the end of the meeting. While we will share key documents during the meeting, we have a sufficient amount of documentation that we will provide most of it after the meeting end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hile the current plan is that Day 1 of their planned actions will be Wednesday September 7, we have information that they may expedite things so that Day 1 may be one or two days earlier.  I will provide information on what is planned for each of Days 1 through 4.  We should be able to know immediately when and if the decision is made to move Day 1 is moved up from September7th.</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On Day 1, Russian military personnel in disguise, backed up by stealth Russian submarines, will attack and intend to sink a total of 11 US warships.  The attacks will be blamed on various terrorist organizations.  On the same day, the America Forever organization plans to start busing people to Washington DC and to state capitols in every state in the country and get as much publicity at they can about their rallies.  There will be mini-rallies at the locations where the buses will be loaded.  They intend to provoke skirmishes with opponents wherever they can and will be heavily armed so that they can win those skirmishes.  They will use any excuse to attack minority communities and businesses along the way.  At the end of Day 1, White will make a televised statement reiterating his lie that he won the election and blaming Park for being weak and inept, not a true American.  He will promote the rallies and urge people to come out and support the true America.</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On Day 2, 23 US embassies and and consulates will be attacked.  The attacks will be either mob attacks following anti-US demonstrations or short-range missile attacks.  In the US, the rally buses will arrive at their destinations, with continued attempts to provoke skirmishes and to attack minority communities and businesses while claiming self-defense.   A group of ex-military America Forever supporters, who call themselves the Knights of Tomorrow, plan to detonate bombs in every state that voted for Park in the last election and again blame the bombs on terrorists.  White will again make a televised speech at the end of the day, again blaming Park for being weak and ineffective and not a true American.  White will again claim that he won the presidency.  He will praise the people who will participate in the rallies and again defend their violence as being necessary to take back America.</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Day 3 will be the key day.  On Day 3, the focus will shift to the United States, with the only activities outside the US being a number of additional missile strikes against US embassies and military bases.  In the US, rallies will be held in Washington and in every state capitol and major city in the country.  The rallies will be in locations with enormous hi-def screens and audio.  They will be coordinated so they take place at the same time everywhere in the country.  They will make it appear as if White's screen appearance is live from Washington, but in fact, it will be pre-recorded.  It will be a short speech.  We have a copy of a first rehearsal of the video, we expect that the final version will include references to the events of Days 1 and 2.  The version we have is essentially one paragraph, although with White's speaking style, it will still take him several minutes to get through it.  The current version of the speech in its entirety is: 'It is time to true Americans to take America back.  Now is the time for action.  We need to act now to remove the traitors who are stealing our great country from us.  We need to act now to restore America to greatness. Act Now!  Take America back.  America Forever! White is Right!'  At the end of the speech, America Forever leaders at each rally will lead their followers to their assigned targets.  Those targets will be the Congress, the White House, every state legislature and governor's mansion and every City Hall.  State and city governments that support White will see rallies in support, but any the are not pro-White will be attacked.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Coordinated with these attacks, there will be attempt to take over every major military base in the country by White loyalists on those bases.  We have a list of military personnel who are part of the plan.  They expect others to rally to their cause.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At the end of Day 3, the plan is that White will speak live from the White House.  He will proclaim himself President.  He will announce his cabinet, which will be a combination of people from his last cabinet and his most ardent and extreme supporters.  Before their deaths, Cunningham, Christopher and Earl were all slated to be named to White's new cabinet.  They have been replaced by equally reprehensible individuals.  Depending on how the assaults on state legislatures and governors and rebellions on military bases have gone, he will either proclaim total victory, or call for repeated assaults on his opponents.  Any military installations that have swung to White will be used to launch attacks on areas of resistance, including attacks on state or city that is still in the hands of his opponents.  Also, on any military base where the White forces gain control, every surviving person of color will be disarmed and incarcerated."  Hearing something from the Chair of the Chiefs of Staff, Sarah added: "Yes, I said surviving.  Part of the plan to take over the bases is to start by killing all officers who are believed to be loyal to Park and all servicemen and women of color who have any combat training.  They know they would have far less chance of success if they had to fight pitched battles on an even playing field."</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On Day 4, the focus will again shift overseas.  Russia will invade the Ukraine.  It will be the first part of a long-term strategy to take back every area that was once part of the Soviet Union.  In areas where they have no support, they will make no effort to protect non-Russion civilian populations.  Except in Belarus, they will try to exterminate any non-Russian they encounter.</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In the US on Day 4, White and his supporters will try to consolidate their gains.  They plan to make sure they have taken over every state and city and every military base.   Using the power of the White House, they plan to make sure every federal department accepts White as president, and they will use everything in their power, including the military, to ensure that there is no resistance in any government or elsewhere.  If everything goes according to their plans, they will start show trials on Day 4, starting with a trial of President Park.  The trials will consist of a list of allegations followed by a finding of guilty.  The sentences will be carried out immediately in the courtrooms and on live TV.  In every federal courtroom there is bullet-proof protection for the judges.  Everyone other than the accused will retreat to the back of the room, the accused will chained to the bullet-proof area and shot.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Also, on Day 4, the attacks on opponents, people of color and Muslims will continue, but the rhetoric will change.  They will no longer claim self-defense, they will claim they are doing God's will to purify His country.  They will close the borders, not to keep invaders out, but to keep people from fleeing.  They have not yet decided whether they will attack Jews on Day 4, or wait a while longer, but their ultimate goal is to kill every single person of color and every non-Christian in the country.  While there was some among the evangelicals who wanted to go after Mormons and Catholics, in the end the leadership decided that these two groups provide needed support and for now at least, both groups are accepted as Christians and are a welcome part of the insurrection.  Obviously, this debate was limited to only a  very few people.  Even fewer people know that if everything goes as planned, the Radical Evangelicals plan to do what the Inquisition did, and give every non-Evangelical Christian the choice of conversion or death."</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Sarah then announced that Bob would provide details, which he proceeded to do for the next two hours.  Bob provided the names of each US Navy ship that was planned to be attacked.  The plan of attacks on the ships was similar in each case.  Several small boat would speed towards the ship and open fire with an a range of weapons.  A stealth Russian submarine would launch a torpedo attack.  The small boats and everything on them would identify them as being from one terrorist organization or the other, depending on location.  The documentation would identify each Russian submarine, every small boat that would be used in the attacks, and every person who would be on the small boats.  The documentation also included current location of both the submarines and the small boats and crews, as well as their planned routing to put themselves into position for the attack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Bob explained that the attacks on embassies and consulates had been reduced from the original plans and that the number seemed to be decreasing.  The main reason for the reduction appeared to be the increasing inability to organize mass anti-US demonstrations.  While people in many parts of the world still did not like or trust the United States, the degree of anti-US hatred seemed to be lessening.  Bob offered his opinion if if the problems organizing anti-US demonstrations continued to grow, that they would likely seem all or mostly all of the attacks be missile attacks rather than mob attacks.  He provided information on who was leading each of the planned attacks, as well as descriptions and locations of missiles.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Bob named some of the national and state leaders who would be organizing the America Forever rallies around the country and who would be leading the attacks on domestic targets and promised full details in the documentation.  He promised information on every venue that would be used for the rallies, maps of the attack routes from the rallies to their targets, and the names and contact personnel for the bus companies and even the port-a-potty and catering companies who would be supplying food to the rallies.  Bob informed the group that the list of military personnel who would lead the rebellions on the military bases included 12 generals and admirals, 145 colonels, lieutenant-colonel and navy captains and commanders, about 320 majors and lieutenant commanders, about 700 army captains and navy lieutenants, about 450 lieutenants (other than navy lieutenants) and ensigns and about 1000 enlisted personnel.  Bob's listing of the numbers of people involved led to the first interruption.  Joint Chiefs Chair Lewis felt compelled to comment: "I know it sounds like a lot of people, but it is only a small fraction of the military.  While we did not know the details, we had heard rumors and we were getting more information daily."</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Bob smiled for the first time that day.  "Well, you are about to get a lot more information.  I'll have names, ranks, serial numbers and locations of each of them to you as soon as our conversation is done.  It is a small percentage, less than 1% of the total for each rank.  We also have multiple records of refusals and of people communicating with each other as to how to stop this.  Some, as Admiral Lewis mentioned, reported it under normal channels, but many of those reports were intentionally destroyed or diverted somewhere along the chain of reporting by White loyalists who put themselves in position to block those reports.  Other personnel found it difficult to report, knowing that their superiors were in on the planned rebellion, so only communicated with trusted like-minded friends.  I will also provide you with a list of those who are already planning to be on alert to stop the rebellion.  You might find that information useful when it comes to thwarting the rebellio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When Bob had finished providing additional detail, Sarah took over.  "The documents are already on their way to you.  In order to maintain confidentiality, they will arrive in batches and by different routes over the next two hours.  Most of you should just open your work computers and click on the icon labeled Bob.  Others of you will receive the documents as secure email attachments.  Trust me that if Bob says it is secure, it is secure.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One last thing.  Most of the documentation will be related to what we have been talking about for the last two and a half hours.  However, some of you will get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documentation providing concrete evidence that Cunningham and Christopher controlled White.  While White might have started as their protege, he ended up being their tool.   While it was not blackmail in the traditional sense, White knew that they had information that could wreck his career, so even when he became very popular, he could not risk crossing them.  Apart from the blackmail material, we have documentation showing both knowledge and agreement of White, Cunningham and Christopher describing how much money and property Christopher and Cunningham would provide to White, which actions White would or would not take as President, and how Cunningham and Christopher would be awarded no-bid government contracts that were not reviewed or audited.  Most of those contracts were paid in full without any work being don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ark interjected: "We had some idea that something was awry.  It was way too easy to balance the budget once we ended no-bid contracts.  So, before we all go our own separate ways, let me lay out a time frame for what we expect to do.  We will base our plans anticipating that White will expedite the time frame for his rebellion.  So we will assume that Day 1 will be Monday, September 5, Labor Day, and we will be ready to act if that is the dat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The things that need to be done include: protecting the Navy ships, which presumably means stopping the attackers before they start, stopping the attacks on the embassies, which we should be able to do with the information that I see you have already provided, preventing the mutinies at the military bases or at least successfully defending against them, stopping the planned domestic bombings, and taking steps to prevent the rallies from being effective and protecting our people from the extremists who intend to attack our citizens.  Am I missing anything? No?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en let me tell you my preliminary thoughts.  The first priority is for someone to prepare a simple narrative explaining the planned insurrection.  Ms. Rappe, I would appreciate it if you could take the lead on that.  I will provide you the contact information for the people on my staff who can work with you on that.  I would like to see a few different formats: an easy to read simple text explanation, a bullet-point presentation, a recording with graphics, not just in English but in Spanish and ASL, and a more detailed narrative.  You will need to include a set of key documents supporting everything you say.  I also would like a script for me to address the nation.   My plan is that we make the information public two days before Day 1, and that I give a speech on the eve of Day 1.  We will make the information available as widely as possible.  We will provide it to every media outlet in the country -- radio, TV, newspapers, and every online source we can get it to -- online news services, blogs, podcasts, social media, every place we can.  We also make it freely available around the world.</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 want to move against those planning to attack our naval vessels and to plant bombs in this country as soon as possible.  We will also move our entire fleet to take them out of danger areas, and put them on alert for possible submarine attacks.  While Sarah was talking, Chair Lewis advised me that we are aware of the Russian stealth submarine capacity and have developed a means of tracking them, but have not fully deployed that technology to all our ships.  We will get every ship not equipped with the technology back to a secure US port until they are equipped.</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ith the information on the missile attacks, we should be able to stop the attacks before they are started.  However, to be safe, we will quietly make sure there is no one in any of the target facilities on Day 1 and that all personnel are in secured location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e most difficult task will be to deal with the rallies.  We have no right to interfere with peaceful demonstrations, but we cannot let our citizens be attacked.  We can hope that the turnout will be lower that White hopes for and that the information we make public will dissuade a lot of people from joining the rallies.  We will need to rely on police and the national guard to protect the targets of the attack.  While we at the federal level can provide information, I think it would help the cause if people at the local and state level can hear about this from another source.  Chief Cracker, can you help is with tha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d be glad to.  I can spread the word through the national association of police chiefs, and I can talk with people in our state police to share it nationally as well.  I take it we want the information out to everyone, not just potential allies, in the hope that it might change some people's mind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Definitely.  Once we are ready with the information, we need to repeat it as widely and as often as possible.  We should not be afraid of the truth.</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Mr. Ratif, am I correct that you still have contacts with leaders of progressive groups around the country?"  Ratif nodded. "Let me ask you another question.  Do you think it is advisable for the progressive and moderate forces in our country to hold counter-demonstrations, or do you think that would be exposing them to too much risk."</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Ratif did not hesitate.  "That depends on the numbers.  Therefore, in the solidly pro-White states, I think we all stay home and stay safe.  Everywhere else, we come out.  In New York and DC, I think we can outnumber them 10 to 1 more.  At least 2 to 1 in many other states.  If you do a good job getting the information out to the public, I think we can do even better.  I say we show up and we show up big.  While I can get the word out to the progressives, someone else will need to get the word out to the moderate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Sarah spoke up.  "In one or more of the information sheets we will prepare, we will provide information on where people can meet to take a stand in favor of the Constitution and democracy."</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Great.  We'll coordinat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YP offered.  "Professionals tend to be middle-of-the-road.  But a lot of us are becoming more willing to get involved.  I will spread the word among medical professionals, and also know some lawyers, accountants, and others who would be willing to work on this.  Not just locally, but nationally.  Sarah, maybe in one of your video presentations you can use a cross-section of society, not just politicians, but a full range of people, doctors, lawyers, day-care workers, pre-school teachers, assembly line workers, gig workers, unemployed, homeless, everyone.  I know you're out of the country, but there are people here who can help you."</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Tomasini spoke up.  "Cops get to know a lot of people from all walks of life.  I could get you half a dozen business leaders and twenty times that number of homeless people in less than an hour.  And just about anyone else you might want.  Some very well-known professional athletes and entertainers too.  I'm sure John Stillwater could find even more.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f I could go on a tangent for a while.  If you have solid proof of anybody in the upper echelon of White's supporters taking the position that Catholics and Mormons are not Christian, we need to get that information out to the churches in time for Sunday service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ve got a video recording of White and Pastor Sterling discussing the issue.  Sterling wanted the freedom to attack Catholics and Mormons now, but White told him to wait.  White said 'First things first.  We'll get rid of the worst first.  In a couple of months we should be able to go after the papists and bigamists -- give them the opportunity to see the ligh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How did you get that?"  That was from Washingto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Bob answered: "They were in a hotel conference room.  The hotel owner is a friend of White's and arranged the recording at White's request.  I think White has learned a thing or two from Cunningham and Christopher"  Bob looked around. "I'll tell you later.  Let's just say it has to do with White's subservience to Cunningham and Christopher."</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But how did you get i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Sarah responded.  "There is little that has ever been on a computer linked to the internet or that has been transmitted electronically that Bob cannot find.  It is a good thing that he is as morally responsible as smart."  Bob blushed.  Sarah continued:  "I think we all need to get started on what we are doing next.  We are sending out a contact information sheet so that each of us can contact any one or more of the others.  Mr. Ratif, if you have contact information that you are willing to share, please let me know. I have everyone else's.  Let's meet daily at the same time until all this is over.</w:t>
      </w:r>
      <w:r>
        <w:br w:type="page"/>
      </w:r>
    </w:p>
    <w:p>
      <w:pPr>
        <w:pStyle w:val="Normal"/>
        <w:spacing w:lineRule="auto" w:line="480"/>
        <w:jc w:val="center"/>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Chapter 22 - August 28 - September 6, 2039</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e next day's meeting was much shorter.  Sarah had shared drafts of the various written document and videos she had been asked to provide, including the first draft of President Park's speech.  The president's speech had some areas to be added so that it would be current at the time of broadcast.  Sarah informed everyone that Day 1 had been moved up to Monday, September 5.</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W, YP, Tomasini, and Stillwater all reported on the preliminary contacts they had made to get people on board with spreading the message.  They had all already provided Sarah contact information of people who were willing to be in a video opposing the rebellion.  When asked how he was doing in his preparations, Ratif responded solemnly: "I was overly pessimistic yesterday.  We will have people in the streets everywhere.  Even in the heart of White's power base, we can put more people in the streets than he ca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ark had the most to say in the meeting.  He started by saying that the government would be ready.  He summarized the efforts being made to protect Navy vessels, embassies and consulates.  He also shared that plans were in place to secure all military bases.  In all but one case, that involved informing the base commander and taking it from there.  One of the base commanders was one of the conspirators.   That base commander was now being held in a secure facility in a different state and people were informed that he had a medical emergency and was being treated and could not have visitors.  The deputy base commander had taken over and brought up to speed on what needed to be done.  As additional protection, a number of other officers known to be distrustful of White were advised of the situation in case the base commanders did not take effective actio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Ratif cleared his throat.  "But the real protection is from the rank and file.  Every enlisted person of color is going to be ready.  They will not start anything, but they will make sure that no one else does either."</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ark smiled.  "I feel safer already."</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Attorney General de la Vega let everyone know that all the Knights of Tomorrow members who were planning to set of bombs had been located and were under suveillance, as were the locations where they were storing their bomb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Things went as planned for the next few day, with just a few adjustments to the schedule.  Just not according to White ands Skorchev's plan.  President Park addressed the nation on Thursday evening, earlier than originally contemplated, to make sure that the message was heard by as many people as possible and not lost in the excitement surrounding a long holiday weekend.  It was a relatively short speech, only 15 minutes.  It re-aired 4 times an hour through the weekend.  The other materials prepared by Sarah were made widely available.  Some news TV and internet channels showed them repeatedly.  Any of them, and all the written materials, were available for downloading at any tim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On Sunday, the day before Day 1, the Russians who were going to be part of the team on the small boats were either legally arrested or seized in lightning-quick commando raids, depending on where they were.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In the US on Sunday, not only Catholic and Mormon churches spread the information about the conversation between White and Sterling, but churches of all denominations, including many evangelical churches, preached against White's plan and spread the word.  Of course, they were not the first to do so.  On Friday, mosques throughout the country had warned against the risk to their communities.  On Saturday, essentially the same message was repeated at every synagogue in the world.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On Monday, Day 1, the Russians who were to launch the missile attacks on embassies met with the same fate as their naval comrades had the day before.  The officers in each of the submarines that had been scheduled to attack a US Navy vessel received a communication informing them of their exact position and depth and that the US Navy could and would track them.  They were informed that any hostile action would result in the destruction of their submarines.  None of them took any actio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Also on Day 1, the numbers turning out to get on buses to go to rallies was  very much smaller than expected.  Few of them had buses to get on -- almost all of the bus companies had decided that principles were more important than money.  And at every place where bus pickups had been scheduled, the White supporters were outnumbered by their opponents by at least 10 to 1.  There were some attempts by White supporters to attack counter-demonstrators, but they were quickly suppressed by police.   Small groups of White supporters did attack people of color and some of their businesses throughout the country.  The attackers were subdued by crowds, often led by people in black berets, and restrained until the police arrived.  The Knights of Tomorrow bombers were arrested before they could place their bombs.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hite was unable to adapt.  He had never been a quick thinker.  His aides finally persuaded him that he had to change his speech.  His speech as originally written was just not applicable to the reality of the day.  "I still think I can say that the US is under attack and that Park is a wimp, a traitor, and not a real America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Yes, you can say those things if you want to.  But you can't talk about the loss of life in the attacks.  All the attacks were thwarted and no American lives were lost.  It's probably best that you not even mention being under attack, because the attacks never really materialized."</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 can talk about being besieged by lawless immigrants.  I can talk about our values being under attack.  We have no choice other than proceeding."</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While most news outlets made some mention of his speech, it was primarily to criticize the speech as being out of touch with reality.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On Day 2, White did finally agree with his aides to change tactics.  They would not attack all the state legislatures and city halls everywhere in the country, but would try to get as many people as possible to Washington for one big rally and then attack the White House.  White supporters were instructed to make their own way to Washington. Fly, drive, take a bus, get there any way they could.   Of course, Bob got the messages as soon as their intended recipients and spread the word.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Airlines stopped taking reservations for flights to Washington or Baltimore.  Amtrak and all bus lines simply stopped service to Washington for three days.  Hundreds of cars were stopped on interstate highways for exceeding the speed limit.  No one was cited, but police officers managed to persuade cars filled with young men that they might have a longer future if they all went home and behaved themselves.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In the end, the White rally in Washington was televised live.  Less than 5000 White supporters were in attendance.  They were the true believers, his most radical supporters.   The pre-recorded speech had not been changed.  His supporters were fired up.  At the end of the pre-recorded message from White, which was the original message that Bob had discovered, the crowd roared.  To a man (there were at most 10 women in attendance) they shouted, they yelled, they screamed: "White is Right, White is Right, White is Right."  Still chanting, they moved towards the exit the rally site on their way to the White House.  As they got to the exit, the front rank stopped and those following bumped into them.  Some fell down.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The reason the front rank had stopped was what they saw surrounding them.  A virtual sea of humanity -- the full spectrum of humanity.  Men and women.  Black and White and everything between.  Tall people, short people, skinny people, not-so-skinny people. People in wheelchairs.  People as far as anyone could see.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Mo Ratif stepped forward and spoke through a bullhorn: "If you want to leave and go home peacefully, you may do so.  We will make way for you.  You have not done anything illegal or wrong yet.  Your right to peacefully protest is constitutionally protected.  If you attack any of us or try to attack the White House, you will have to kill all of us.  Please be smart.  Go home to your families and live your lives.  If you are armed, leaved your weapons her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For the longest time, there was no movement, no sound.  Then Lancelot Odin, the leader of the Knights of Tomorrow stepped forward and threw his AR-15 on the ground, then two handguns and two knives.  He held his hands over his head and resumed walking forward.  One by one, the others behind him followed suit.  There was only one exception to the rule.  James McIlroy, the only member of the Knights of Tomorrow who had been a Knight with White at Smythe-Fford opened fire with his AR-15.  Unfortunately for his fellow White supporters, he was still in the back of the rallyers who were lining up to leave.  He killed two and wounded 15 before he was wrestled to the ground and disarmed by other America Forever members.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On Day 4, Skorchev called the head of the Russian army, General Ulyanov, into his office and gave him the order to invade the Ukraine.  Ulyanov emptied his 10-round service revolver into Skorchev's head and chest.  Any one of the bullets would have been fateful.  Ulyanov left Skorchev's office, closing the door behind him.  When he returned to his own office, he gave the orders to stand down from the general alert and move back from the Ukrainian border.  He then called the President of Ukraine to suggest bilateral negotiations to try to de-escalate the tensions between Russia and Ukraine.</w:t>
      </w:r>
      <w:r>
        <w:br w:type="page"/>
      </w:r>
    </w:p>
    <w:p>
      <w:pPr>
        <w:pStyle w:val="Normal"/>
        <w:spacing w:lineRule="auto" w:line="480"/>
        <w:jc w:val="center"/>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Chapter 23  September 9, 2039</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YP invited Sally, PW, Washington, Tomasini and Stillwater to dinner the following Friday evening.  Each was told they could bring a guest.  They all came alone.  When they were all together, YP commented: "I guess we are all too dedicated to our jobs to have any relationship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ashington smiled ruefully.  "My job has made it impossible to have a meaningful relationship."</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W nodded, "Me too."  Turning to Stillwater, she asked: "Where's Karen?  I thought she was coming with you."</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Our babysitter canceled at the last minute.  She stayed home with the kids.  She promised to come the next time we get an invitation.  Of course, this is the first invitation we received in 15 years of marriage.  And Al has an excuse.  I'll let him tell the story.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OK.  I'm alone because my significant other, Susan, is on the west coast covering a news story.  Apparently a rabid White supporter was on his way to Washington for the White rally.  He checked his emails when he stopped for ga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Everyone gasped.  PW asked: "He still drives a gasoline-engined car?"</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hat can I say, he's a White supporter.  One of the emails he received was from 23 and Me.  He had the DNA test to prove how white he was.  The test came back showing 24% sub-Saharan African. The test also showed that he was not biologically related to either of his parents.   He got really, really drunk, but was arrested before doing any significant harm.  The shock of reading the DNA test results apparently awakened a repressed memory. A memory of being happy while an African-American woman fussed over him and kissed him as a child."</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YP asked: "If all that is known, what is left of the story.  Why did Susan have to go all the way to Orego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She talked to him on the phone.  Apparently he wants to see if he can find any of his genetic relatives.  That's where the story is."</w:t>
      </w:r>
    </w:p>
    <w:p>
      <w:pPr>
        <w:pStyle w:val="Normal"/>
        <w:spacing w:lineRule="auto" w:line="480"/>
        <w:jc w:val="left"/>
        <w:rPr>
          <w:rFonts w:ascii="Trebuchet MS" w:hAnsi="Trebuchet MS" w:cs="Trebuchet MS"/>
          <w:i w:val="false"/>
          <w:i w:val="false"/>
          <w:iCs w:val="false"/>
          <w:sz w:val="24"/>
          <w:szCs w:val="24"/>
          <w:u w:val="none"/>
        </w:rPr>
      </w:pPr>
      <w:r>
        <w:rPr>
          <w:rFonts w:eastAsia="Trebuchet MS" w:cs="Trebuchet MS" w:ascii="Trebuchet MS" w:hAnsi="Trebuchet MS"/>
          <w:i w:val="false"/>
          <w:iCs w:val="false"/>
          <w:sz w:val="24"/>
          <w:szCs w:val="24"/>
          <w:u w:val="none"/>
        </w:rPr>
        <w:t xml:space="preserve"> </w:t>
      </w:r>
      <w:r>
        <w:rPr>
          <w:rFonts w:cs="Trebuchet MS" w:ascii="Trebuchet MS" w:hAnsi="Trebuchet MS"/>
          <w:i w:val="false"/>
          <w:iCs w:val="false"/>
          <w:sz w:val="24"/>
          <w:szCs w:val="24"/>
          <w:u w:val="none"/>
        </w:rPr>
        <w:tab/>
        <w:t>No one spoke for a while.  Then YP asked.  "So, do you think it is over?  Or do you think White's suicide will make him a martyr and that someone else will take up the caus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ashington was the first to answer.  "I think we will have a reprieve at least for a while.  White and his crew simply went too far.  I think that at least for a while, we are going to see a return to old-fashioned politics where people can respectfully disagree.  I think that the advances in science and technology will improve everyone's lives, both here and around the world.  People are more likely to get along if everyone has a comfortable life.  There are always going to be disputes and issues, but I for one am hopeful that we can get used to not arguing all the time.  It seems like most of my life has been lived in world in which there is no room for compromise.  I am cautiously optimistic that can change."  He paused for a while. "And if things don't change, we can release the blackmail material that Bob and Al have been hinting at.  The secret tunnel and room was not only used for political and business meetings.  Cunningham and Christopher not only brought women for their own purposes, they brought them for many of their famous guests, including White.  Of course, they recorded everything except themselves."</w:t>
        <w:tab/>
        <w:tab/>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YP, not seeing anyone else ready to speak, said:  "I have invited two of my old friends to join us this evening.  They have had some personal conflict, but recently have been trying to resolve those issues."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A few minutes later the doorbell rang.  Hank and Belle came in, hand-in-hand. "Hank, Belle, welcome.  I wanted you both to meet my newest friends."  YP introduced everyone in the room.  Hank and Belle sat together and spent much of the evening smiling at each other and holding hands.  YP felt confident that things would finally be OK for her old friend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For the rest of the evening the conversation drifted from topic to topic, but without further discussion of national politics, former president White, or the thwarted rebellion.  At the end of the evening, YP had a final announcement.  "You all know that PW and I have been in contact with the others who survived living through childhood with horrible names.  Some of you have heard that we plan to get together.  Well our plans have been finalized.  In a couple of months weeks, we are all flying to the Cape Verde Islands to join Bob and Sarah for a weekend in the sun.  The even bigger news is that they are going to come back with us.  President Park plans to appoint Bob to head the NSA.  Sarah will join his PR staff.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hen they left the party, PW managed to find herself alone with Elmore Washington.  "Agent Washington, would you want a relationship with a female who understood your job even is she was 20 years younger than you?"</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You're only 19 years younger than m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Nineteen and a half."</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Washington kissed her.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 take it that the answer is ye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ve been wanting to do that for year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hy didn't you?"</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 was afraid of rejection, afraid of looking like a fool, afraid of being the old guy leching after a younger woman, and afraid you didn't like m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 didn't like you."  Washington stepped back, but PW pulled him back towards her.  "But I do now."</w:t>
      </w:r>
      <w:r>
        <w:br w:type="page"/>
      </w:r>
    </w:p>
    <w:p>
      <w:pPr>
        <w:pStyle w:val="Normal"/>
        <w:spacing w:lineRule="auto" w:line="480"/>
        <w:jc w:val="center"/>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EPILOGUE</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PW and YP had a great time in Cape Verde.  Bob and Sarah seemed like old friends, and they made a lot of new friends among those who had suffered through childhood with awful names.  They all had dinner together the last evening.  After everyone had finished and the food was being cleared away, Bob stood up and clinked his glass.  "I've got two announcements.  Both are important in different ways.  First, Sarah and I are getting married and you are all invited."  Everyone cheered.  "Second, and on a much more somber note, I was looking through files that I had on the contest to try to label and sort them appropriately so that I could find things again if I ever needed to.  I came across one document that I totally had forgotten about.  It was a reference to Robert Christopher being adopted.  I had planned to follow up on it, but our investigation into other misdeeds by Christopher and Cunningham took precedence, and I eventually forgot about i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So today I did follow up and was able to find things fairly easily.  For someone who made so much money in tech, Christopher had no concept of cybersecurity.  He was adopted.  His birth parents surname was Parton.  The first and middle names on his birth certificate were Napoleon Bona.  So his birth name was Napoleon Bona Parton.</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At first this made me sad.  He was just getting back at the world for the name his parents had given him.  But then I got mad.  None of us would ever want anyone else to have to suffer with having an awful name.  Where does he get off making life miserable for the 48 of us who suffered with the awful names that we would not have had if it were not for him and his malicious contes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I know that none of you were ever White supporters.  White, like Cunningham and Christopher, relished the suffering of others.  I think all of us have suffered too much to want to have anyone suffer.</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But enough of this sad tale.  I hope you have all enjoyed your visit, and I look forward to continuing to get to know all of you."</w:t>
      </w:r>
      <w:r>
        <w:br w:type="page"/>
      </w:r>
    </w:p>
    <w:p>
      <w:pPr>
        <w:pStyle w:val="Normal"/>
        <w:spacing w:lineRule="auto" w:line="480"/>
        <w:jc w:val="center"/>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UTHOR'S POST-SCRIP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If you have read this, you probably have realized that I wrote it.  I have chosen not to publish it.  Enough has been written about the events described in this document.  I felt compelled to complete it once I had started writing when all these events were going on.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 xml:space="preserve">I have decided to use a new computer program that promises to send documents into some sort of computer limbo, to re-emerge at a specified time in the future and in a specified form, usually an email attachment.  I asked Bob about it, and he was dubious as to whether the program would work.  He was sure it would make the document dissappear, but was very skeptical that the document would re-appear as planned.  He jokingly said that the odds were just as good that the document would reappear in the past as in the future.  </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YP Doctor</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December 25, 2039</w:t>
      </w:r>
      <w:r>
        <w:br w:type="page"/>
      </w:r>
    </w:p>
    <w:p>
      <w:pPr>
        <w:pStyle w:val="Normal"/>
        <w:spacing w:lineRule="auto" w:line="480"/>
        <w:jc w:val="center"/>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Discoverer's Post-Script</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On December 25, 2020, I received an email from my wife with an attachment.  She was at her computer in another room, so I didn't think twice about opening the attachment.  Normally, I don't open attachments to emails unless I am trust the sender.  The attachment took a very long time to open.   I started reading, then yelled to her:  "What did you just send me?  Where did you get this?"  She yelled back:  "I didn't send you anything."</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ab/>
        <w:t>We both read the document.  She insist that she did not send it.  The email somehow disappeared, but the document remained.  We have researched it.  We checked all the names mentioned in it and determined that as least some of the people mentioned in it do exist.  I edited the document to change all the names and some of the biographical details of everyone mentioned in the document, other than the few famous figures whose identity would be obvious. even if not named.  The city where most of the action takes place is not identified in an attempt to protect the identities of the people mentioned.  It is a medium-sized city in the northeast United States.</w:t>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r>
    </w:p>
    <w:p>
      <w:pPr>
        <w:pStyle w:val="Normal"/>
        <w:spacing w:lineRule="auto" w:line="480"/>
        <w:jc w:val="left"/>
        <w:rPr>
          <w:rFonts w:ascii="Trebuchet MS" w:hAnsi="Trebuchet MS" w:cs="Trebuchet MS"/>
          <w:i w:val="false"/>
          <w:i w:val="false"/>
          <w:iCs w:val="false"/>
          <w:sz w:val="24"/>
          <w:szCs w:val="24"/>
          <w:u w:val="none"/>
        </w:rPr>
      </w:pPr>
      <w:r>
        <w:rPr>
          <w:rFonts w:cs="Trebuchet MS" w:ascii="Trebuchet MS" w:hAnsi="Trebuchet MS"/>
          <w:i w:val="false"/>
          <w:iCs w:val="false"/>
          <w:sz w:val="24"/>
          <w:szCs w:val="24"/>
          <w:u w:val="none"/>
        </w:rPr>
        <w:t>Frank Flint</w:t>
      </w:r>
    </w:p>
    <w:sectPr>
      <w:footerReference w:type="default" r:id="rId2"/>
      <w:footnotePr>
        <w:numFmt w:val="decimal"/>
      </w:footnotePr>
      <w:type w:val="nextPage"/>
      <w:pgSz w:w="12240" w:h="15840"/>
      <w:pgMar w:left="1134" w:right="1134" w:gutter="0" w:header="0" w:top="1134" w:footer="1134" w:bottom="16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rPr>
    </w:pPr>
    <w:r>
      <w:rPr>
        <w:rFonts w:cs="Trebuchet MS" w:ascii="Trebuchet MS" w:hAnsi="Trebuchet M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ab/>
        <w:t>Sally McClintock's birth-name was Cow Pye.  While many kept some portion of their birth-name, Sally never got along with her parents and had opted for a total name change.</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FootnoteCharacters">
    <w:name w:val="Footnote Characters"/>
    <w:qFormat/>
    <w:rPr/>
  </w:style>
  <w:style w:type="character" w:styleId="Footnoteanchor">
    <w:name w:val="Foot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7:28:35Z</dcterms:created>
  <dc:creator>Gary Firestone</dc:creator>
  <dc:description/>
  <dc:language>en-US</dc:language>
  <cp:lastModifiedBy>Gary Firestone</cp:lastModifiedBy>
  <dcterms:modified xsi:type="dcterms:W3CDTF">2021-09-26T20:21:39Z</dcterms:modified>
  <cp:revision>106</cp:revision>
  <dc:subject/>
  <dc:title/>
</cp:coreProperties>
</file>